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4"/>
        <w:jc w:val="center"/>
        <w:rPr>
          <w:b/>
          <w:b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2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71069581" r:id="rId2"/>
        </w:object>
      </w:r>
      <w:r>
        <w:rPr>
          <w:b/>
          <w:sz w:val="48"/>
          <w:szCs w:val="48"/>
        </w:rPr>
        <w:t>Совет</w:t>
      </w:r>
    </w:p>
    <w:p>
      <w:pPr>
        <w:pStyle w:val="Style24"/>
        <w:jc w:val="center"/>
        <w:rPr/>
      </w:pPr>
      <w:r>
        <w:rPr>
          <w:b/>
          <w:bCs/>
          <w:sz w:val="40"/>
          <w:szCs w:val="40"/>
        </w:rPr>
        <w:t>Надеждинского</w:t>
      </w:r>
      <w:r>
        <w:rPr>
          <w:b/>
          <w:bCs/>
          <w:sz w:val="40"/>
        </w:rPr>
        <w:t xml:space="preserve"> муниципального образования</w:t>
      </w:r>
    </w:p>
    <w:p>
      <w:pPr>
        <w:pStyle w:val="Style2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угачевского муниципального района</w:t>
      </w:r>
    </w:p>
    <w:p>
      <w:pPr>
        <w:pStyle w:val="Style24"/>
        <w:jc w:val="center"/>
        <w:rPr>
          <w:sz w:val="40"/>
        </w:rPr>
      </w:pPr>
      <w:r>
        <w:rPr>
          <w:b/>
          <w:bCs/>
          <w:sz w:val="40"/>
        </w:rPr>
        <w:t>Саратовской области</w:t>
      </w:r>
    </w:p>
    <w:p>
      <w:pPr>
        <w:pStyle w:val="Heading5"/>
        <w:tabs>
          <w:tab w:val="clear" w:pos="708"/>
          <w:tab w:val="center" w:pos="4677" w:leader="none"/>
        </w:tabs>
        <w:rPr/>
      </w:pPr>
      <w:r>
        <w:rPr>
          <w:i w:val="false"/>
          <w:sz w:val="44"/>
        </w:rPr>
        <w:t>ПРОЕКТ</w:t>
        <w:tab/>
        <w:t>Р Е Ш Е Н И Е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</w:t>
      </w:r>
    </w:p>
    <w:p>
      <w:pPr>
        <w:pStyle w:val="Footer"/>
        <w:tabs>
          <w:tab w:val="clear" w:pos="4677"/>
          <w:tab w:val="clear" w:pos="9355"/>
        </w:tabs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юджете Надеждинского муниципального образования на 2025 год и на плановый период 2026 и 2027 годов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</w:t>
      </w:r>
      <w:r>
        <w:rPr>
          <w:bCs/>
          <w:color w:val="000000"/>
          <w:sz w:val="28"/>
          <w:szCs w:val="28"/>
        </w:rPr>
        <w:t xml:space="preserve">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сновные характеристики бюджета Надеждинского муниципального образования на 2025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й объем доходов в сумме 10341,5 тыс. руб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ий объем расходов в сумме 1034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Надеждинского муниципального образования на 2026 год и 2027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й объем доходов бюджета Надеждинского муниципального образования на 2026 год в сумме 8356,0 тыс. рублей и на 2027 год 8571,1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 общий объем расходов бюджета Надеждинского муниципального образования на 2026 год в сумме </w:t>
      </w:r>
      <w:r>
        <w:rPr>
          <w:rFonts w:eastAsia="Calibri"/>
          <w:sz w:val="28"/>
          <w:szCs w:val="28"/>
        </w:rPr>
        <w:t>8356,0</w:t>
      </w:r>
      <w:r>
        <w:rPr>
          <w:rFonts w:eastAsia="Calibri"/>
          <w:color w:val="000000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, в том числе условно утвержденные расходы в сумме 204,6 тыс. рублей,</w:t>
      </w:r>
      <w:r>
        <w:rPr>
          <w:rFonts w:eastAsia="Calibri"/>
          <w:color w:val="000000"/>
          <w:sz w:val="28"/>
          <w:szCs w:val="28"/>
        </w:rPr>
        <w:t xml:space="preserve"> и на 2027 год </w:t>
      </w:r>
      <w:r>
        <w:rPr>
          <w:rFonts w:eastAsia="Calibri"/>
          <w:sz w:val="28"/>
          <w:szCs w:val="28"/>
        </w:rPr>
        <w:t>8571,1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419,6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твердить:</w:t>
      </w:r>
    </w:p>
    <w:p>
      <w:pPr>
        <w:pStyle w:val="ConsPlusNormal"/>
        <w:tabs>
          <w:tab w:val="clear" w:pos="708"/>
          <w:tab w:val="left" w:pos="536" w:leader="none"/>
          <w:tab w:val="left" w:pos="72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доходов в бюджет Надежд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25 год и на плановый период 2026 и 2027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домственную структуру расходов бюджета Надеждинского муниципального образования на 2025 год и на плановый период 2026 и 2027 годов согласно приложению 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деждинского муниципального образования на 2025 год и на плановый период 2026 и 2027 годов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 на 2025 год и на плановый период 2026 и 2027 годов,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(доплату к пенсиям муниципальных служащих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20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218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7 год в сумме 226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на 2025 год в сумме 4520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2133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в сумме 2221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ъем расходов на финансирование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4532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2145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в сумме 2233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бъем резервного фонда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1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в сумме 50,0 тыс.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6. 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Надеждинского муниципального образования Пугачевского муниципального района Сарат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ы и расчеты по договорам, контрактам, заключаемым на сумму 50 000,0 тыс. рублей и более бюджетными и автономными 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Казначейское сопровождение средств, указанных в пункте 13 настоящего решения, осуществляет финансовое управление администрация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муниципального образования обеспечить направление в 2025 году остатков средств бюджета Надеждинского муниципального образования в объеме до 6000,0 тыс. рублей, находящихся по состоянию на 1 января 2025 года на едином счете бюджета Надеждинского муниципального образования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Надеждинского муниципального образования о бюджете Надеждинского муниципального образования на текущий год и плановый пери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9. Установить в соответствии со статьей 1.3 п. 7  решения Совета Надеждинского муниципального образования Пугачевского муниципального района Саратовской области от 15 июня 2021 года № 113 «Об утверждении Положения  о бюджетном процессе Надеждинского муниципального образования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Надеждин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1) внесение в установленном порядке изменений в муниципальные программы Надеж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Надеждин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Надеждинского муниципального образ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Надеждинского муниципального образования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Надеждин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0. Разрешить главным распорядителям и получателям средств бюджета </w:t>
      </w:r>
      <w:r>
        <w:rPr>
          <w:bCs/>
          <w:color w:val="000000"/>
          <w:sz w:val="28"/>
          <w:szCs w:val="28"/>
        </w:rPr>
        <w:t>Надеждинского</w:t>
      </w:r>
      <w:r>
        <w:rPr>
          <w:color w:val="000000"/>
          <w:sz w:val="28"/>
          <w:szCs w:val="28"/>
        </w:rPr>
        <w:t xml:space="preserve"> муниципального образования производить оплату кредиторской задолженности за оказанные услуги в пределах сметы по расходам на 2025 г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грамма муниципальных внутренних заимствований Надежди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</w:t>
      </w:r>
      <w:r>
        <w:rPr>
          <w:color w:val="000000"/>
          <w:sz w:val="28"/>
          <w:szCs w:val="28"/>
        </w:rPr>
        <w:t xml:space="preserve"> муниципального района на 2025 год и на плановый период 2026 и 2027 годов, будет утверждена при появлении соответствующих долговых обязательств, осуществляемых и (или) погашаемых в очередном финансовом году и плановом периоде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12. Установить верхний предел муниципального внутреннего долга Надеждинского муниципального образов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28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исходя из прогнозируемого уровня инфляции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и окладов за классный чин лиц, замещающих должности муниципальной службы;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Надеждинского муниципального образования;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 </w:t>
      </w:r>
      <w:bookmarkStart w:id="0" w:name="_Hlk531158386"/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адеждинского муниципального образования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4.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, а также иным некоммерческим организациям, не являющимися муниципальными учреждениями, в случаях и порядке, предусмотренных приложением 5</w:t>
      </w:r>
      <w:r>
        <w:rPr>
          <w:bCs/>
          <w:sz w:val="28"/>
          <w:szCs w:val="28"/>
        </w:rPr>
        <w:t xml:space="preserve"> к настоящему решению,</w:t>
      </w:r>
      <w:r>
        <w:rPr>
          <w:sz w:val="28"/>
          <w:szCs w:val="28"/>
        </w:rPr>
        <w:t xml:space="preserve"> предоставляются в соответствии со сводной бюджетной росписью бюджета Надеждинского муниципального образования Пугачевского муниципального района Саратовской области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»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5. Контроль за настоящим решением возложить на </w:t>
      </w:r>
      <w:r>
        <w:rPr>
          <w:rFonts w:cs="Times New Roman" w:ascii="Times New Roman" w:hAnsi="Times New Roman"/>
          <w:sz w:val="28"/>
        </w:rPr>
        <w:t>главу Надеждинского муниципального образования Пугачевского муниципального района Саратовской области Корнеева А.Ф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6. Настоящее решение вступает в силу со дня его официального обнародования в местном печатном издании «Информационный бюллетень Надеждинского муниципального образования» и распространяется на правоотношения, возникшие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  <w:r>
        <w:br w:type="page"/>
      </w:r>
    </w:p>
    <w:p>
      <w:pPr>
        <w:pStyle w:val="Style24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left="3828" w:hanging="0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период 2026 </w:t>
      </w:r>
      <w:r>
        <w:rPr>
          <w:bCs/>
          <w:color w:val="000000"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упление доходов в бюджет Надеждин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  <w:color w:val="000000"/>
        </w:rPr>
        <w:t>тыс. р</w:t>
      </w:r>
      <w:r>
        <w:rPr/>
        <w:t>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87"/>
        <w:gridCol w:w="1012"/>
        <w:gridCol w:w="996"/>
        <w:gridCol w:w="998"/>
      </w:tblGrid>
      <w:tr>
        <w:trPr>
          <w:trHeight w:val="4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, НЕНАЛОГОВЫЕ </w:t>
            </w:r>
          </w:p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4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9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3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1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1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1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/>
              <w:t>000 2 02 29999 10 0118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2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2C2D2E"/>
              </w:rPr>
              <w:t>000 2 02 35118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2C2D2E"/>
              </w:rPr>
            </w:pPr>
            <w:r>
              <w:rPr>
                <w:color w:val="2C2D2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color w:val="2C2D2E"/>
              </w:rPr>
              <w:t>000 2 02 35118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1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6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1,1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иод 2026 и 2027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деждинского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 и на плановый период 2026 и 2027 годов</w:t>
      </w:r>
    </w:p>
    <w:p>
      <w:pPr>
        <w:pStyle w:val="Style24"/>
        <w:ind w:firstLine="8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9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деждин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1,5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80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1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0,1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7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8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азвитие транспортной системы Надеждинского муниципального образования Пугачевского муниципального района Саратовской области на 2025-2027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Восстановление транспортно-эксплуатационных характеристик автомобильных дорог общего пользования местного знач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927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5 – 2027 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5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sz w:val="28"/>
          <w:szCs w:val="28"/>
        </w:rPr>
        <w:t>период 2026 и 2027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целевым статьям и видам расходов классификации расходов бюджета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Надеждинского муниципального образования на 2025 год и на плановый период 2026 и 2027 годов</w:t>
      </w:r>
    </w:p>
    <w:p>
      <w:pPr>
        <w:pStyle w:val="Style2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right"/>
        <w:rPr/>
      </w:pPr>
      <w:r>
        <w:rPr/>
        <w:t>тыс. рубле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80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1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0,1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7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8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азвитие транспортной системы Надеждинского муниципального образования Пугачевского муниципального района Саратовской области на 2025-2027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Восстановление транспортно-эксплуатационных характеристик автомобильных дорог общего пользования местного знач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927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5 – 2027 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5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4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              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sz w:val="28"/>
          <w:szCs w:val="28"/>
        </w:rPr>
        <w:t xml:space="preserve">период </w:t>
      </w:r>
      <w:r>
        <w:rPr>
          <w:color w:val="000000"/>
          <w:sz w:val="28"/>
        </w:rPr>
        <w:t>2026 и 2027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Style26"/>
        <w:ind w:firstLine="8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850"/>
        <w:gridCol w:w="1134"/>
        <w:gridCol w:w="1134"/>
        <w:gridCol w:w="1134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</w:rPr>
              <w:t xml:space="preserve"> «Развитие транспортной системы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 «Восстановление транспортно-эксплуатационных характеристик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1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9Д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1 9Д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1 9Д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1 9Д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 «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2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на территории Надеждинского муниципального образования на 2025 – 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7,2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7,2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,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,4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,4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на территориях,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плановый   </w:t>
      </w:r>
    </w:p>
    <w:p>
      <w:pPr>
        <w:pStyle w:val="Style24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период 2026 и 2027 годов» </w:t>
      </w:r>
    </w:p>
    <w:p>
      <w:pPr>
        <w:pStyle w:val="Style24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b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b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в связи с опубликованием и изданием нормативных правовых актов, официальных сообщений и материалов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ей Надеждинского муниципального образования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rStyle w:val="Style14"/>
          <w:sz w:val="28"/>
          <w:szCs w:val="28"/>
        </w:rPr>
        <w:t>цели, условия и порядок предоставления субсидий,</w:t>
      </w:r>
      <w:r>
        <w:rPr>
          <w:rStyle w:val="Style14"/>
          <w:rFonts w:eastAsia="Calibri"/>
          <w:sz w:val="28"/>
          <w:szCs w:val="28"/>
          <w:lang w:eastAsia="en-US"/>
        </w:rPr>
        <w:t xml:space="preserve"> а также результаты их предост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положения об осуществлении в отношении получателей субсидий и лиц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68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»</w:t>
      </w:r>
    </w:p>
    <w:p>
      <w:pPr>
        <w:pStyle w:val="Style26"/>
        <w:ind w:hanging="0"/>
        <w:rPr>
          <w:rStyle w:val="Style1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3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Название закона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FF784C035C665488F009C9182136A7699575335ABF88FC5CFB635687B0A7B693DF8DAAC3182F132D92F237DC90E1805DDE815459248tBc0H" TargetMode="External"/><Relationship Id="rId5" Type="http://schemas.openxmlformats.org/officeDocument/2006/relationships/hyperlink" Target="consultantplus://offline/ref=2FF784C035C665488F009C9182136A7699575335ABF88FC5CFB635687B0A7B693DF8DAA93E82FC32D92F237DC90E1805DDE815459248tBc0H" TargetMode="External"/><Relationship Id="rId6" Type="http://schemas.openxmlformats.org/officeDocument/2006/relationships/hyperlink" Target="consultantplus://offline/ref=2FF784C035C665488F009C9182136A7699575335ABF88FC5CFB635687B0A7B693DF8DAA93E80FA32D92F237DC90E1805DDE815459248tBc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8:00Z</dcterms:created>
  <dc:creator>1</dc:creator>
  <dc:description/>
  <cp:keywords/>
  <dc:language>en-US</dc:language>
  <cp:lastModifiedBy>user</cp:lastModifiedBy>
  <cp:lastPrinted>2024-11-18T10:51:00Z</cp:lastPrinted>
  <dcterms:modified xsi:type="dcterms:W3CDTF">2024-11-18T06:53:00Z</dcterms:modified>
  <cp:revision>118</cp:revision>
  <dc:subject/>
  <dc:title/>
</cp:coreProperties>
</file>