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1637175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</w:rPr>
      </w:pPr>
      <w:r>
        <w:rPr>
          <w:b/>
          <w:sz w:val="44"/>
        </w:rPr>
        <w:tab/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4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bookmarkStart w:id="0" w:name="_Hlk164950037"/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3 год</w:t>
      </w:r>
      <w:bookmarkEnd w:id="0"/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3 год по общему объему доходов в сумме 13 455,8 тыс. рублей, расходов в сумме 12 510,5 тыс. рублей и профициту в сумме 945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бюджета Надеждин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3 год по кодам классификации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бюджета согласно приложению 4 к настоящему реш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,8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соответствии со статьями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,2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2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65 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5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65 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5 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,0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0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2 02 15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,0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5 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  передаваемые  бюджетам  сельских поселений из бюджета  муниципального района на осуществление полномочий по утверждению генеральных планов поселений, правил землепользования и застрой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40014 10 0025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 40014 10 0026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5,8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2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2023 году по ведомственной структур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5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6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7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,7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1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 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за счет средств субъекта Российской Фед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 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6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0,5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3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1" w:name="RANGE!K3%3AAB283"/>
      <w:bookmarkEnd w:id="1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6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1,1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15,2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3,5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5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5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10,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3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,3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,3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user</cp:lastModifiedBy>
  <cp:lastPrinted>2024-03-20T15:31:00Z</cp:lastPrinted>
  <dcterms:modified xsi:type="dcterms:W3CDTF">2024-04-27T04:26:00Z</dcterms:modified>
  <cp:revision>60</cp:revision>
  <dc:subject/>
  <dc:title>Совет</dc:title>
</cp:coreProperties>
</file>