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24"/>
        <w:jc w:val="center"/>
        <w:rPr>
          <w:b/>
          <w:b/>
          <w:sz w:val="48"/>
          <w:szCs w:val="4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2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45766591" r:id="rId2"/>
        </w:object>
      </w:r>
      <w:r>
        <w:rPr>
          <w:b/>
          <w:sz w:val="48"/>
          <w:szCs w:val="48"/>
        </w:rPr>
        <w:t>Совет</w:t>
      </w:r>
    </w:p>
    <w:p>
      <w:pPr>
        <w:pStyle w:val="Style24"/>
        <w:jc w:val="center"/>
        <w:rPr/>
      </w:pPr>
      <w:r>
        <w:rPr>
          <w:b/>
          <w:bCs/>
          <w:sz w:val="40"/>
          <w:szCs w:val="40"/>
        </w:rPr>
        <w:t>Надеждинского</w:t>
      </w:r>
      <w:r>
        <w:rPr>
          <w:b/>
          <w:bCs/>
          <w:sz w:val="40"/>
        </w:rPr>
        <w:t xml:space="preserve"> муниципального образования</w:t>
      </w:r>
    </w:p>
    <w:p>
      <w:pPr>
        <w:pStyle w:val="Style2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угачевского муниципального района</w:t>
      </w:r>
    </w:p>
    <w:p>
      <w:pPr>
        <w:pStyle w:val="Style24"/>
        <w:jc w:val="center"/>
        <w:rPr>
          <w:sz w:val="40"/>
        </w:rPr>
      </w:pPr>
      <w:r>
        <w:rPr>
          <w:b/>
          <w:bCs/>
          <w:sz w:val="40"/>
        </w:rPr>
        <w:t>Саратовской области</w:t>
      </w:r>
    </w:p>
    <w:p>
      <w:pPr>
        <w:pStyle w:val="Heading5"/>
        <w:tabs>
          <w:tab w:val="clear" w:pos="708"/>
          <w:tab w:val="center" w:pos="4677" w:leader="none"/>
        </w:tabs>
        <w:rPr/>
      </w:pPr>
      <w:r>
        <w:rPr>
          <w:i w:val="false"/>
          <w:sz w:val="44"/>
        </w:rPr>
        <w:t>ПРОЕКТ</w:t>
        <w:tab/>
        <w:t>Р Е Ш Е Н И Е</w:t>
      </w:r>
    </w:p>
    <w:p>
      <w:pPr>
        <w:pStyle w:val="Heading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№ 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right="510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юджете Надеждинского муниципального образования на 2024 год и на плановый период 2025 и 2026 годов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</w:t>
      </w:r>
      <w:r>
        <w:rPr>
          <w:bCs/>
          <w:color w:val="000000"/>
          <w:sz w:val="28"/>
          <w:szCs w:val="28"/>
        </w:rPr>
        <w:t xml:space="preserve">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основные характеристики бюджета Надеждинского муниципального образования на 2024 го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щий объем доходов в сумме 9369,6 тыс. рубл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ий объем расходов в сумме 9369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Утвердить основные характеристики бюджета Надеждинского муниципального образования на 2025 год и 2026 го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ий объем доходов бюджета Надеждинского муниципального образования на 2025 год в сумме 6834,1 тыс. рублей и на 2026 год 7403,1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 общий объем расходов бюджета Надеждинского муниципального образования на 2025 год в сумме </w:t>
      </w:r>
      <w:r>
        <w:rPr>
          <w:rFonts w:eastAsia="Calibri"/>
          <w:sz w:val="28"/>
          <w:szCs w:val="28"/>
        </w:rPr>
        <w:t>6834,1</w:t>
      </w:r>
      <w:r>
        <w:rPr>
          <w:rFonts w:eastAsia="Calibri"/>
          <w:color w:val="000000"/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>, в том числе условно утвержденные расходы в сумме 175,2 тыс. рублей,</w:t>
      </w:r>
      <w:r>
        <w:rPr>
          <w:rFonts w:eastAsia="Calibri"/>
          <w:color w:val="000000"/>
          <w:sz w:val="28"/>
          <w:szCs w:val="28"/>
        </w:rPr>
        <w:t xml:space="preserve"> и на 2026 год </w:t>
      </w:r>
      <w:r>
        <w:rPr>
          <w:rFonts w:eastAsia="Calibri"/>
          <w:sz w:val="28"/>
          <w:szCs w:val="28"/>
        </w:rPr>
        <w:t>7403,1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389,6 тыс.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Утвердить:</w:t>
      </w:r>
    </w:p>
    <w:p>
      <w:pPr>
        <w:pStyle w:val="ConsPlusNormal"/>
        <w:tabs>
          <w:tab w:val="clear" w:pos="708"/>
          <w:tab w:val="left" w:pos="536" w:leader="none"/>
          <w:tab w:val="left" w:pos="72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доходов в бюджет Надежд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а 2024 год 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едомственную структуру расходов бюджета Надеждинского муниципального образования на 2024 год и на плановый период 2025 и 2026 годов согласно приложению 2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деждинского муниципального образования на 2024 год и на плановый период 2025 и 2026 годов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адеждинского муниципального образования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 на 2024 год и на плановый период 2025 и 2026 годов, согласно приложению 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бюджетных ассигнований на исполнение публичных нормативных обязательств (доплату к пенсиям муниципальных служащих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4 год в сумме 195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203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6 год в сумме 211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на 2024 год в сумме 4544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1848,1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6 год в сумме 2429,6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ъем расходов на финансирование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4 год в сумме 4599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1858,1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6 год в сумме 2439,6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бъем резервного фонда админист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4 год в сумме 1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1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6 год в сумме 10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муниципального образования обеспечить направление в 2024 году остатков средств бюджета Надеждинского муниципального образования в объеме до 6000,0 тыс. рублей, находящихся по состоянию на 1 января 2024 года на едином счете бюджета Надеждинского муниципального образования,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Надеждинского муниципального образования о бюджете Надеждинского муниципального образования на текущий год и плановый период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>7. Установить в соответствии со статьей 1.3 п. 7  решения Совета Надеждинского муниципального образования Пугачевского муниципального района Саратовской области от 15 июня 2021 года № 113 «Об утверждении Положения  о бюджетном процессе Надеждинского муниципального образования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Надеждинского муниципального образования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1) внесение в установленном порядке изменений в муниципальные программы Надежди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Надеждинского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Надеждинского муниципального образова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Надеждинского муниципального образования в пределах объема бюджетных ассигнований, предусмотренных главному распорядителю средств местного бюджета на реализацию непрограммных направлениям деятельност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3)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Надеждинского муниципального образования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Разрешить главным распорядителям и получателям средств бюджета </w:t>
      </w:r>
      <w:r>
        <w:rPr>
          <w:bCs/>
          <w:color w:val="000000"/>
          <w:sz w:val="28"/>
          <w:szCs w:val="28"/>
        </w:rPr>
        <w:t>Надеждинского</w:t>
      </w:r>
      <w:r>
        <w:rPr>
          <w:color w:val="000000"/>
          <w:sz w:val="28"/>
          <w:szCs w:val="28"/>
        </w:rPr>
        <w:t xml:space="preserve"> муниципального образования производить оплату кредиторской задолженности за оказанные услуги в пределах сметы по расходам на 2024 год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 xml:space="preserve">9. Программа муниципальных внутренних заимствований Надеждинского муниципального образования </w:t>
      </w:r>
      <w:r>
        <w:rPr>
          <w:bCs/>
          <w:color w:val="000000"/>
          <w:sz w:val="28"/>
          <w:szCs w:val="28"/>
        </w:rPr>
        <w:t>Пугачевского</w:t>
      </w:r>
      <w:r>
        <w:rPr>
          <w:color w:val="000000"/>
          <w:sz w:val="28"/>
          <w:szCs w:val="28"/>
        </w:rPr>
        <w:t xml:space="preserve"> муниципального района на 2024 год и на плановый период 2025 и 2026 годов, будет утверждена при появлении соответствующих долговых обязательств, осуществляемых и (или) погашаемых в очередном финансовом году и плановом периоде.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>10. Установить верхний предел муниципального внутреннего долга Надеждинского муниципального образова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 исходя из прогнозируемого уровня инфляции размер индексации с 1 октября 2024 года на 4,0 процент, с 1 октября 2025 года на 4,0 процента, с 1 октября 2026 года на 3,9 проц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нежного вознаграждения выборных должностных лиц местного самоуправления, осуществляющих свои полномочия на постоянной основе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и окладов за классный чин лиц, замещающих должности муниципальной службы;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Надеждинского муниципального образования;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 </w:t>
      </w:r>
      <w:bookmarkStart w:id="0" w:name="_Hlk531158386"/>
      <w:r>
        <w:rPr>
          <w:rFonts w:cs="Times New Roman" w:ascii="Times New Roman" w:hAnsi="Times New Roman"/>
          <w:sz w:val="28"/>
          <w:szCs w:val="28"/>
        </w:rPr>
        <w:t xml:space="preserve">обслуживающего персонала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и Надеждинского муниципального образования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2. Установить, что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– производителям товаров, работ, услуг, а также иным некоммерческим организациям, не являющимися муниципальными учреждениями, в случаях и порядке, предусмотренных приложением 5</w:t>
      </w:r>
      <w:r>
        <w:rPr>
          <w:bCs/>
          <w:sz w:val="28"/>
          <w:szCs w:val="28"/>
        </w:rPr>
        <w:t xml:space="preserve"> к настоящему решению,</w:t>
      </w:r>
      <w:r>
        <w:rPr>
          <w:sz w:val="28"/>
          <w:szCs w:val="28"/>
        </w:rPr>
        <w:t xml:space="preserve"> предоставляются в соответствии со сводной бюджетной росписью бюджета Надеждинского муниципального образования Пугачевского муниципального района Саратовской области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»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3. Контроль за настоящим решением возложить на </w:t>
      </w:r>
      <w:r>
        <w:rPr>
          <w:rFonts w:cs="Times New Roman" w:ascii="Times New Roman" w:hAnsi="Times New Roman"/>
          <w:sz w:val="28"/>
        </w:rPr>
        <w:t>главу Надеждинского муниципального образования Пугачевского муниципального района Саратовской области Корнеева А.Ф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4. Настоящее решение вступает в силу со дня его официального обнародования в местном печатном издании «Информационный бюллетень Надеждинского муниципального образования» и распространяется на правоотношения, возникшие с 1 янва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  <w:r>
        <w:br w:type="page"/>
      </w:r>
    </w:p>
    <w:p>
      <w:pPr>
        <w:pStyle w:val="Style24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sz w:val="28"/>
          <w:szCs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>на 2024 год и на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5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упление доходов в бюджет Надеждин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на 2024 год и на плановый период 2025 и 2026 годов</w:t>
      </w:r>
    </w:p>
    <w:p>
      <w:pPr>
        <w:pStyle w:val="Normal"/>
        <w:jc w:val="right"/>
        <w:rPr/>
      </w:pPr>
      <w:r>
        <w:rPr>
          <w:bCs/>
          <w:color w:val="000000"/>
        </w:rPr>
        <w:t>тыс. р</w:t>
      </w:r>
      <w:r>
        <w:rPr/>
        <w:t>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087"/>
        <w:gridCol w:w="1012"/>
        <w:gridCol w:w="996"/>
        <w:gridCol w:w="998"/>
      </w:tblGrid>
      <w:tr>
        <w:trPr>
          <w:trHeight w:val="49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ОВЫЕ, НЕНАЛОГОВЫЕ </w:t>
            </w:r>
          </w:p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6,3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9,6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9,6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,5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5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1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2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,0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4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4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4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4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1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/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/>
              <w:t>000 2 02 29999 10 0118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2C2D2E"/>
              </w:rPr>
              <w:t>000 2 02 35118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mrcssattr"/>
              <w:shd w:fill="FFFFFF" w:val="clear"/>
              <w:spacing w:before="280" w:after="0"/>
              <w:rPr>
                <w:color w:val="2C2D2E"/>
              </w:rPr>
            </w:pPr>
            <w:r>
              <w:rPr>
                <w:color w:val="2C2D2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color w:val="2C2D2E"/>
              </w:rPr>
              <w:t>000 2 02 35118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9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9,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2,7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4 год и на плановый    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иод 2025 и 2026 годов»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деждинского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4 год и на плановый период 2025 и 2026 годов</w:t>
      </w:r>
    </w:p>
    <w:p>
      <w:pPr>
        <w:pStyle w:val="Style24"/>
        <w:ind w:firstLine="8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 рублей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9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адеждинского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6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3,1</w:t>
            </w:r>
          </w:p>
        </w:tc>
      </w:tr>
      <w:tr>
        <w:trPr>
          <w:trHeight w:val="37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7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2,6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,1</w:t>
            </w:r>
          </w:p>
        </w:tc>
      </w:tr>
      <w:tr>
        <w:trPr>
          <w:trHeight w:val="47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,4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1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,6</w:t>
            </w:r>
          </w:p>
        </w:tc>
      </w:tr>
      <w:tr>
        <w:trPr>
          <w:trHeight w:val="556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униципальная программа «Ремонт, содержание и безопасность автомобильных дорог</w:t>
            </w:r>
          </w:p>
          <w:p>
            <w:pPr>
              <w:pStyle w:val="Style24"/>
              <w:rPr/>
            </w:pPr>
            <w:r>
              <w:rPr/>
              <w:t xml:space="preserve">общего пользования местного значения, в том числе улично-дорожной сети, находящихся в границах населенных пунктов </w:t>
            </w:r>
          </w:p>
          <w:p>
            <w:pPr>
              <w:pStyle w:val="Style24"/>
              <w:rPr/>
            </w:pPr>
            <w:r>
              <w:rPr/>
              <w:t>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Надеждинского муниципального образования на 2022 – 2024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5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3,1</w:t>
            </w:r>
          </w:p>
        </w:tc>
      </w:tr>
    </w:tbl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4 год и на плановый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sz w:val="28"/>
          <w:szCs w:val="28"/>
        </w:rPr>
        <w:t>период 2025 и 2026 годов»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, подразделам,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целевым статьям и видам расходов классификации расходов бюджета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Надеждинского муниципального образования на 2024 год и на плановый период 2025 и 2026 годов</w:t>
      </w:r>
    </w:p>
    <w:p>
      <w:pPr>
        <w:pStyle w:val="Style24"/>
        <w:jc w:val="right"/>
        <w:rPr/>
      </w:pPr>
      <w:r>
        <w:rPr/>
        <w:t>тыс. рублей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адеждинского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6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3,1</w:t>
            </w:r>
          </w:p>
        </w:tc>
      </w:tr>
      <w:tr>
        <w:trPr>
          <w:trHeight w:val="37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7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2,6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,1</w:t>
            </w:r>
          </w:p>
        </w:tc>
      </w:tr>
      <w:tr>
        <w:trPr>
          <w:trHeight w:val="47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,4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1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,6</w:t>
            </w:r>
          </w:p>
        </w:tc>
      </w:tr>
      <w:tr>
        <w:trPr>
          <w:trHeight w:val="556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униципальная программа «Ремонт, содержание и безопасность автомобильных дорог</w:t>
            </w:r>
          </w:p>
          <w:p>
            <w:pPr>
              <w:pStyle w:val="Style24"/>
              <w:rPr/>
            </w:pPr>
            <w:r>
              <w:rPr/>
              <w:t xml:space="preserve">общего пользования местного значения, в том числе улично-дорожной сети, находящихся в границах населенных пунктов </w:t>
            </w:r>
          </w:p>
          <w:p>
            <w:pPr>
              <w:pStyle w:val="Style24"/>
              <w:rPr/>
            </w:pPr>
            <w:r>
              <w:rPr/>
              <w:t>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Надеждинского муниципального образования на 2022 – 2024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5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3,1</w:t>
            </w:r>
          </w:p>
        </w:tc>
      </w:tr>
    </w:tbl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4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4 год и на плановый               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sz w:val="28"/>
          <w:szCs w:val="28"/>
        </w:rPr>
        <w:t xml:space="preserve">период </w:t>
      </w:r>
      <w:r>
        <w:rPr>
          <w:color w:val="000000"/>
          <w:sz w:val="28"/>
        </w:rPr>
        <w:t>2025 и 2026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Надеждинского муниципального образования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Style26"/>
        <w:ind w:firstLine="8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850"/>
        <w:gridCol w:w="1134"/>
        <w:gridCol w:w="1134"/>
        <w:gridCol w:w="1134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 xml:space="preserve"> «Ремонт, содержание и безопасность автомобильных дорог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общего пользования местного значения, в том числе улично-дорожной сети, находящихся в границах населенных пунк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сновное мероприятие  «Ремонт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1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9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сновное мероприятие  «Содержание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2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3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на территории Надеждинского муниципального образования на 2022 – 2024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униципа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5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5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1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1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8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8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5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3,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sz w:val="28"/>
          <w:szCs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4 год и на плановый   </w:t>
      </w:r>
    </w:p>
    <w:p>
      <w:pPr>
        <w:pStyle w:val="Style24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период 2025 и 2026 годов» </w:t>
      </w:r>
    </w:p>
    <w:p>
      <w:pPr>
        <w:pStyle w:val="Style24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лучаи и порядок предоставления субсидий юридическим лицам (за исключением субсидий муниципальным учреждениям, </w:t>
      </w:r>
      <w:r>
        <w:rPr>
          <w:b/>
          <w:sz w:val="28"/>
          <w:szCs w:val="28"/>
        </w:rPr>
        <w:t>а также субсидий, указанных в пунктах 6-8 статьи 78 Бюджетного кодекса Российской Федерации</w:t>
      </w:r>
      <w:r>
        <w:rPr>
          <w:b/>
          <w:bCs/>
          <w:sz w:val="28"/>
          <w:szCs w:val="28"/>
        </w:rPr>
        <w:t>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, 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в случае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части затрат в связи с опубликованием и изданием нормативных правовых актов, официальных сообщений и материалов Надеждинского муниципального образования Пугаче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ей Надеждинского муниципального образования Пугачевского муниципального района в соответствии со статьей 78 Бюджетного кодекса РФ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атегории и (или) критерии отбора юридических лиц (за исключением муниципальных учреждений, а также субсидий, указанных в пунктах 6-8 статьи 78 Бюджетного кодекса Российской Федерации), индивидуальных предпринимателей, физических лиц - производителей товаров, работ, услуг, а также иных некоммерческих организаций, не являющихся муниципальными учреждениями, имеющих право на получение субсид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rStyle w:val="Style14"/>
          <w:sz w:val="28"/>
          <w:szCs w:val="28"/>
        </w:rPr>
        <w:t>цели, условия и порядок предоставления субсидий,</w:t>
      </w:r>
      <w:r>
        <w:rPr>
          <w:rStyle w:val="Style14"/>
          <w:rFonts w:eastAsia="Calibri"/>
          <w:sz w:val="28"/>
          <w:szCs w:val="28"/>
          <w:lang w:eastAsia="en-US"/>
        </w:rPr>
        <w:t xml:space="preserve"> а также результаты их предост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озврата субсидий в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 xml:space="preserve"> положения об осуществлении в отношении получателей субсидий и лиц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ом муниципального финансового контроля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68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269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»</w:t>
      </w:r>
    </w:p>
    <w:p>
      <w:pPr>
        <w:pStyle w:val="Style26"/>
        <w:ind w:hanging="0"/>
        <w:rPr>
          <w:rStyle w:val="Style1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3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7">
    <w:name w:val="Название закона"/>
    <w:basedOn w:val="Normal"/>
    <w:next w:val="Style2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FF784C035C665488F009C9182136A7699575335ABF88FC5CFB635687B0A7B693DF8DAAC3182F132D92F237DC90E1805DDE815459248tBc0H" TargetMode="External"/><Relationship Id="rId5" Type="http://schemas.openxmlformats.org/officeDocument/2006/relationships/hyperlink" Target="consultantplus://offline/ref=2FF784C035C665488F009C9182136A7699575335ABF88FC5CFB635687B0A7B693DF8DAA93E82FC32D92F237DC90E1805DDE815459248tBc0H" TargetMode="External"/><Relationship Id="rId6" Type="http://schemas.openxmlformats.org/officeDocument/2006/relationships/hyperlink" Target="consultantplus://offline/ref=2FF784C035C665488F009C9182136A7699575335ABF88FC5CFB635687B0A7B693DF8DAA93E80FA32D92F237DC90E1805DDE815459248tBc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8:00Z</dcterms:created>
  <dc:creator>1</dc:creator>
  <dc:description/>
  <cp:keywords/>
  <dc:language>en-US</dc:language>
  <cp:lastModifiedBy>user</cp:lastModifiedBy>
  <cp:lastPrinted>2021-11-15T11:47:00Z</cp:lastPrinted>
  <dcterms:modified xsi:type="dcterms:W3CDTF">2023-11-17T06:56:00Z</dcterms:modified>
  <cp:revision>96</cp:revision>
  <dc:subject/>
  <dc:title/>
</cp:coreProperties>
</file>