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color w:val="000000"/>
          <w:spacing w:val="-5"/>
          <w:sz w:val="28"/>
          <w:szCs w:val="28"/>
        </w:rPr>
        <w:t>сотрудников администрации Надеждинского муниципального образования Пугачевского муниципального района и членов их семей за период с 1 января 2022 года   по 31 декабря 2022 года</w:t>
      </w:r>
    </w:p>
    <w:p>
      <w:pPr>
        <w:pStyle w:val="Normal"/>
        <w:jc w:val="center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1424"/>
        <w:gridCol w:w="1816"/>
        <w:gridCol w:w="1080"/>
        <w:gridCol w:w="1220"/>
        <w:gridCol w:w="1984"/>
        <w:gridCol w:w="1858"/>
        <w:gridCol w:w="1134"/>
        <w:gridCol w:w="126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 рованный годовой доход за 2021 год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Александр Фед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, общая долевая 1/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) земельный участок с/х назначения, общая долевая 1/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) земельный участок с/х назначения, 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 xml:space="preserve">4) 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) часть жилого дом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L110 Lada Vesta,202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, 1991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Гали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с/х назначения, общая долевая 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, общая долевая 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ова Татьяна Вита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для ведения подсоб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с/х назначения, общая долевая 1/2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/х назначения, общая долевая 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Елена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Терентьева</dc:creator>
  <dc:description/>
  <cp:keywords/>
  <dc:language>en-US</dc:language>
  <cp:lastModifiedBy>Пользователь</cp:lastModifiedBy>
  <dcterms:modified xsi:type="dcterms:W3CDTF">2023-04-27T12:51:00Z</dcterms:modified>
  <cp:revision>77</cp:revision>
  <dc:subject/>
  <dc:title/>
</cp:coreProperties>
</file>