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bookmarkStart w:id="0" w:name="Par1"/>
      <w:bookmarkEnd w:id="0"/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26.5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6757973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Надеждинского</w:t>
      </w:r>
      <w:r>
        <w:rPr>
          <w:b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октября 2023 года № 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31 октября 2014 года № 37 «</w:t>
      </w:r>
      <w:r>
        <w:rPr>
          <w:b/>
          <w:bCs/>
          <w:sz w:val="28"/>
          <w:szCs w:val="28"/>
        </w:rPr>
        <w:t>Об утверждении регламента Совета Надеждинского муниципа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го закона от 06.10.2003 № 131-ФЗ «Об общих принципах организации местного самоуправления в Российской Федерации», </w:t>
      </w:r>
      <w:bookmarkStart w:id="1" w:name="_Hlk13661649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  <w:bookmarkEnd w:id="1"/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Надеждинского муниципального образования Пугач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31 октября 2014 г. № 37</w:t>
      </w:r>
      <w:r>
        <w:rPr>
          <w:sz w:val="28"/>
          <w:szCs w:val="28"/>
        </w:rPr>
        <w:t xml:space="preserve"> «Об утверждении регламента Совета Надеждинского муниципального образования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ункт 2.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муниципального образования избирается из числа депутатов Совета при открытом голосовании сроком на срок 5 лет. Глава муниципального образования исполняет полномочия Председателя Совета и возглавляет исполнительно-распорядительный орган муниципального образования – администрацию муниципа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Главы муниципального образования могут предлагатьс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ом Совета муниципально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ке самовыдвиж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ск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й предложенный кандидат вправе в любое время до голосования или внесения его кандидатуры в список для голосования взять самоотвод, который не ставится на голосов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нным на должность Главы муниципального образования считается кандидат, набравший в ходе голосования 60 процентов голосов от установленной численности депутатов Совета Надеждинского муниципального образова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Абзац 2 пункта 2.2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ндидатуры на должность секретаря Совета предлагаются депутатами, депутатскими группами и в порядке самовыдви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бзац 2 пункта 2.3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ндидатуры на должности председателей постоянных Комиссий могут предлагаться Главой муниципального образования, секретарем Совета, депутатом Совета, депутатскими группами Совета, а также в порядке самовыдви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Дополнить пунктом 2.4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4. </w:t>
      </w:r>
      <w:r>
        <w:rPr>
          <w:b/>
          <w:bCs/>
          <w:sz w:val="28"/>
          <w:szCs w:val="28"/>
        </w:rPr>
        <w:t>Депутатские группы в Со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Депутаты Совета могут объединяться в депутатские группы для совместной деятельности и выражения единой позиции по вопросам, рассматриваем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Руководитель созданной депутатской группы направляет в Совет уведомление о создании депутатской группы, к котором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рганизационного собрания депутатской группы, включающий решение о принятии положения о депутатской группе, об избрании руководителя депутатской группы, о лицах уполномоченных представлять депутатскую группу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заявления депутатов о вхождении в состав соответствующей депутатск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путатск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В составе депутатской группы должно быть не менее трех депутатов. Депутат Совета вправе состоять только в одной депутатск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, желающий войти в состав депутатской группы, обращается в соответствующую депутатскую группу с письменным за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в любое время выйти из состава депутатской группы, сообщив об этом в письменном виде руководителю соответствующей депутатск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В Совете ведется реестр депутат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еятельность депутатских групп ведется ими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путатские группы обязаны незамедлительно предоставлять в Совет сведения об изменениях в своем составе. Данная информация доводится председателем Совета Надеждинского муниципального образования Пугачевского муниципального района (далее - Председатель Совета) до сведения депутатов на ближайшем заседании Совета.»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Настоящее решение вступает в силу со дня его обнародования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деждинского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     А.Ф. Корн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Пользователь Windows</cp:lastModifiedBy>
  <cp:lastPrinted>2023-10-20T11:12:00Z</cp:lastPrinted>
  <dcterms:modified xsi:type="dcterms:W3CDTF">2023-10-20T07:14:00Z</dcterms:modified>
  <cp:revision>13</cp:revision>
  <dc:subject/>
  <dc:title>Модельный порядок привлечения населения</dc:title>
</cp:coreProperties>
</file>