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04203766" r:id="rId2"/>
        </w:object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ЕЖДИ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января 2024 года №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right="453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 установлении территории реализации инициативных проектов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Решением Совета Надеждинского муниципального образования Пугачевского муниципального района Саратовской области №86 от 18.09.2020 года, Уставом Надеждинского муниципального образования Пугачевского муниципального района Саратовской области, принимая во внимание предложенные инициативными группами Надеждинского муниципального образования инициативные проекты для участия в конкурсном отборе проектов развития Надеждинского муниципального образования, основанных на местных инициативах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пределить для реализации инициативных проектов развития Надеждинского муниципального образования, основанных на местных инициативах, следующие территории:</w:t>
      </w:r>
    </w:p>
    <w:p>
      <w:pPr>
        <w:pStyle w:val="Style15"/>
        <w:ind w:firstLine="567"/>
        <w:jc w:val="both"/>
        <w:rPr/>
      </w:pPr>
      <w:r>
        <w:rPr>
          <w:b w:val="false"/>
          <w:sz w:val="28"/>
          <w:szCs w:val="28"/>
        </w:rPr>
        <w:t>- с. Надеждинка Надеждинского муниципального образования Пугачевского муниципального района Саратовской области с прилегающими селами Ружьевка, Дороговиновка, Новомарьевка – проект «Приобретение и установка детского игрового комплекса в с. Надеждинка Надеждинского муниципального образования»;</w:t>
      </w:r>
    </w:p>
    <w:p>
      <w:pPr>
        <w:pStyle w:val="Style15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. Селезниха Надеждинского муниципального образования Пугачевского муниципального района Саратовской области с прилегающими селами Шиншиновка, Подшибаловка, Новопавловка, – проект «Обустройство зоны отдыха в с. Селезниха Надеждинского муниципального образования»;</w:t>
      </w:r>
    </w:p>
    <w:p>
      <w:pPr>
        <w:pStyle w:val="Style15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. Мавринка Надеждинского муниципального образования Пугачевского муниципального района Саратовской области с прилегающими селами Орловка – проект «</w:t>
      </w:r>
      <w:r>
        <w:rPr>
          <w:rFonts w:eastAsia="Calibri"/>
          <w:b w:val="false"/>
          <w:sz w:val="28"/>
          <w:szCs w:val="28"/>
        </w:rPr>
        <w:t>Установка водонапорной башни в с. Мавринка Надеждинского муниципального образования Пугачевского муниципального района Саратовской области»</w:t>
      </w:r>
      <w:r>
        <w:rPr>
          <w:b w:val="false"/>
          <w:sz w:val="28"/>
          <w:szCs w:val="28"/>
        </w:rPr>
        <w:t>.</w:t>
      </w:r>
    </w:p>
    <w:p>
      <w:pPr>
        <w:pStyle w:val="Style15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ализацию проектов осуществить в соответствии с постановлением Правительства Саратовской области от 17 июня 2017 года №362-П «О реализации на территории Саратовской области инициативных проектов с использованием средств областного бюджета».</w:t>
      </w:r>
    </w:p>
    <w:p>
      <w:pPr>
        <w:pStyle w:val="Style15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народовать настоящее постановл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Style15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5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ind w:firstLine="567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firstLine="485"/>
        <w:jc w:val="both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Надеждин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rPr/>
      </w:pPr>
      <w:r>
        <w:rPr>
          <w:spacing w:val="-3"/>
          <w:sz w:val="28"/>
          <w:szCs w:val="28"/>
        </w:rPr>
        <w:t>Пугачевского муниципального района:</w:t>
      </w:r>
      <w:r>
        <w:rPr>
          <w:sz w:val="28"/>
          <w:szCs w:val="28"/>
        </w:rPr>
        <w:tab/>
        <w:t xml:space="preserve">                                     </w:t>
      </w:r>
      <w:r>
        <w:rPr>
          <w:spacing w:val="-6"/>
          <w:sz w:val="28"/>
          <w:szCs w:val="28"/>
        </w:rPr>
        <w:t>А.Ф. Кор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09:00Z</dcterms:created>
  <dc:creator>1</dc:creator>
  <dc:description/>
  <cp:keywords/>
  <dc:language>en-US</dc:language>
  <cp:lastModifiedBy>Пользователь Windows</cp:lastModifiedBy>
  <cp:lastPrinted>2019-11-14T08:31:00Z</cp:lastPrinted>
  <dcterms:modified xsi:type="dcterms:W3CDTF">2024-01-24T05:19:00Z</dcterms:modified>
  <cp:revision>58</cp:revision>
  <dc:subject/>
  <dc:title>ГЛАВА</dc:title>
</cp:coreProperties>
</file>