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3200806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и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гачевского муниципального района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аратовской области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jc w:val="center"/>
        <w:rPr>
          <w:b/>
          <w:b/>
          <w:sz w:val="40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3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jc w:val="both"/>
        <w:rPr>
          <w:b/>
          <w:b/>
          <w:sz w:val="28"/>
          <w:szCs w:val="28"/>
        </w:rPr>
      </w:pPr>
      <w:bookmarkStart w:id="0" w:name="_Hlk132720353"/>
      <w:r>
        <w:rPr>
          <w:b/>
          <w:sz w:val="28"/>
          <w:szCs w:val="28"/>
        </w:rPr>
        <w:t>Об исполнении бюджета Надеждинского муниципального образования Пугачевского муниципального района Саратовской области за 2022 год</w:t>
      </w:r>
      <w:bookmarkEnd w:id="0"/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еждинского муниципального образования за 2022 год по доходам в сумме 13 226,8 тыс. рублей, расходам в сумме 14 319,8 тыс. рублей и профициту в сумме 1 093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бюджета Надеждинского муниципального образования за 2022 год по кодам классификации доходов бюджета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2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финансирования дефицита бюджета Надеждинского муниципального образования за 2022 год по кодам классификации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 бюджета, согласно приложению 4 к настоящему реш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Надеждинского муниципального образ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    А.Ф. Корнее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» 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3 года № 203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77"/>
        <w:gridCol w:w="1406"/>
      </w:tblGrid>
      <w:tr>
        <w:trPr>
          <w:trHeight w:val="63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адежд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2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4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6,5</w:t>
            </w:r>
          </w:p>
        </w:tc>
      </w:tr>
      <w:tr>
        <w:trPr>
          <w:trHeight w:val="1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</w:rPr>
              <w:t>03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4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</w:tr>
      <w:tr>
        <w:trPr>
          <w:trHeight w:val="1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3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1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4000 02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0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3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40 00 0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14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44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4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3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1 14 06025 10 0000 4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3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,3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1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1,0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118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6,8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2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»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3 года № 203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дежд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 2022 году по ведомственной структур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92"/>
        <w:gridCol w:w="709"/>
        <w:gridCol w:w="1701"/>
        <w:gridCol w:w="709"/>
        <w:gridCol w:w="1134"/>
      </w:tblGrid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жди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9,8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,3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2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7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 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санитарно – гигиенических исследований воды из источников водоснаб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 05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98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Надеждинк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Селезних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празднич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конструкция и ремонт памят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за выслугу лет депутатам, выборным должностным лицам местного самоуправления, осуществляющим свои полномочия на постоянной основе, и  лицам замещающим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9,8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</w:t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3</w:t>
      </w:r>
    </w:p>
    <w:p>
      <w:pPr>
        <w:pStyle w:val="Style16"/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»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3 года № 20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адежд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2 год по разделам и подраздел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  <w:bookmarkStart w:id="1" w:name="RANGE!K3%3AAB283"/>
      <w:bookmarkEnd w:id="1"/>
    </w:p>
    <w:p>
      <w:pPr>
        <w:pStyle w:val="Normal"/>
        <w:tabs>
          <w:tab w:val="clear" w:pos="708"/>
          <w:tab w:val="left" w:pos="6480" w:leader="none"/>
        </w:tabs>
        <w:ind w:firstLine="8222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73"/>
        <w:gridCol w:w="1563"/>
        <w:gridCol w:w="1562"/>
      </w:tblGrid>
      <w:tr>
        <w:trPr>
          <w:trHeight w:val="338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,3</w:t>
            </w:r>
          </w:p>
        </w:tc>
      </w:tr>
      <w:tr>
        <w:trPr>
          <w:trHeight w:val="59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40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7,0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05,4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8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,3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24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9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и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9" w:hRule="atLeas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19,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</w:t>
      </w:r>
    </w:p>
    <w:p>
      <w:pPr>
        <w:pStyle w:val="Style16"/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»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3 года № 203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8"/>
                <w:szCs w:val="28"/>
              </w:rPr>
              <w:t>Надежди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за 2022 год по кодам класс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  <w:gridCol w:w="1697"/>
      </w:tblGrid>
      <w:tr>
        <w:trPr>
          <w:trHeight w:val="297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 Надежди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FF0000"/>
      <w:sz w:val="18"/>
      <w:szCs w:val="18"/>
      <w:lang w:val="ru-RU" w:bidi="ar-SA"/>
    </w:rPr>
  </w:style>
  <w:style w:type="character" w:styleId="Style13">
    <w:name w:val="Знак Знак"/>
    <w:qFormat/>
    <w:rPr>
      <w:b/>
      <w:bCs/>
      <w:color w:val="000000"/>
      <w:szCs w:val="22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color w:val="000000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color w:val="FF0000"/>
      <w:sz w:val="18"/>
      <w:szCs w:val="1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bCs/>
      <w:color w:val="000000"/>
      <w:sz w:val="20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1">
    <w:name w:val="Список 21"/>
    <w:basedOn w:val="Normal"/>
    <w:qFormat/>
    <w:pPr>
      <w:ind w:left="566" w:right="0" w:hanging="283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Название закона"/>
    <w:basedOn w:val="Normal"/>
    <w:next w:val="Style20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Пользователь</dc:creator>
  <dc:description/>
  <cp:keywords/>
  <dc:language>en-US</dc:language>
  <cp:lastModifiedBy>Пользователь Windows</cp:lastModifiedBy>
  <cp:lastPrinted>2022-04-05T15:02:00Z</cp:lastPrinted>
  <dcterms:modified xsi:type="dcterms:W3CDTF">2023-04-18T10:31:00Z</dcterms:modified>
  <cp:revision>47</cp:revision>
  <dc:subject/>
  <dc:title>Совет</dc:title>
</cp:coreProperties>
</file>