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42.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0270931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23года № 3/1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Надеждинского муниципального образования от 25 января 2022 года №3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дании комиссии по осуществлению закупок и утверждении порядка работы комиссии по осуществлению закуп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ля нужд </w:t>
      </w:r>
      <w:bookmarkStart w:id="0" w:name="_Hlk126138094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деждинского муниципального образования 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угаче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9 № 44-ФЗ от 5 апреля 2013 года «О контрактной системе в сфере закупок товаров, работ, услуг для обеспечения государственных и муниципальных нужд», Федеральным законом от11.06.2022  №160 - ФЗ «О внесении изменений в статью 3 Федерального закона «О закупках товаров, работ, услуг отдельными видами юридических лиц»», руководствуясь Уставом Уставом Надеждинского муниципального образования Пугачевс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Надежди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адеж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от 25 января 2022 года № 3 «О создании комиссии по осуществлению закупок и утверждении порядка работы комиссии по осуществлению закупок для нужд Надеждинского муниципального образования Пугачевского муниципального района Саратовской области»  следующие изменения: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1. Пункт 4.6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4.6. Членами комиссии не могут быть:</w:t>
      </w:r>
    </w:p>
    <w:p>
      <w:pPr>
        <w:pStyle w:val="ConsPlusNormal"/>
        <w:ind w:firstLine="540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ind w:firstLine="540"/>
        <w:jc w:val="both"/>
        <w:rPr/>
      </w:pPr>
      <w:r>
        <w:rPr/>
        <w:t>4) должностные лица органов контроля, непосредственно осуществляющие контроль в сфере закуп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 Настоящее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Надежд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43" w:hanging="43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гачевского муниципального района:                                     А.Ф. Корнее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8:00Z</dcterms:created>
  <dc:creator>Рейц Марина Николаевна</dc:creator>
  <dc:description/>
  <cp:keywords/>
  <dc:language>en-US</dc:language>
  <cp:lastModifiedBy>user</cp:lastModifiedBy>
  <cp:lastPrinted>2023-02-02T10:22:00Z</cp:lastPrinted>
  <dcterms:modified xsi:type="dcterms:W3CDTF">2023-02-02T06:24:00Z</dcterms:modified>
  <cp:revision>26</cp:revision>
  <dc:subject/>
  <dc:title/>
</cp:coreProperties>
</file>