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7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3235880" r:id="rId2"/>
        </w:object>
      </w:r>
      <w:r>
        <w:rPr>
          <w:rFonts w:eastAsia="Calibri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АДЕЖДИНСКОГО МУНИЦИПАЛЬНОГО ОБРАЗОВАНИЯ ПУГАЧЕВС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АРАТОВ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от 03 августа 2023 года №52 </w:t>
      </w:r>
    </w:p>
    <w:p>
      <w:pPr>
        <w:pStyle w:val="Normal"/>
        <w:tabs>
          <w:tab w:val="clear" w:pos="708"/>
          <w:tab w:val="left" w:pos="375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выдаче заключения о согласован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но-градостроительного облика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A"/>
          <w:sz w:val="28"/>
          <w:szCs w:val="28"/>
          <w:lang w:eastAsia="ar-SA"/>
        </w:rPr>
        <w:t>В целях повышения качества и доступности предоставления муниципальных услуг администрацией Надеждинского муниципального образования Пугачевского муниципального района Саратовской области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», Постановлением Правительства РФ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постановлением Правительства Саратовской области от 17 июля 2007 года № 268-П «О разработке административных регламентов» (с изменениями и дополнениями), постановления администрации Надеждинского муниципального образования Пугачевского муниципального района Саратовской области от 03 июля 2023 года № 47 «Об утверждении Правил разработки и утверждения административных регламентов предоставления муниципальных услуг», руководствуясь Уставом Надеждинского муниципального образования Пугачевского муниципального района Саратовской области, администрация Надежди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выдаче заключения о согласовании архитектурно-градостроительного облика объекта капитального строительства, согласно приложению.</w:t>
      </w:r>
    </w:p>
    <w:p>
      <w:pPr>
        <w:pStyle w:val="Normal"/>
        <w:ind w:right="-142" w:firstLine="69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 Обнародовать настоящее постановл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ind w:right="-142" w:firstLine="69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0" w:after="0"/>
        <w:ind w:left="432" w:hanging="432"/>
        <w:contextualSpacing/>
        <w:outlineLvl w:val="0"/>
        <w:rPr/>
      </w:pPr>
      <w:r>
        <w:rPr>
          <w:b/>
          <w:bCs/>
          <w:sz w:val="28"/>
          <w:szCs w:val="28"/>
        </w:rPr>
        <w:t xml:space="preserve">Глава Надежд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0" w:after="0"/>
        <w:ind w:left="432" w:hanging="432"/>
        <w:contextualSpacing/>
        <w:outlineLvl w:val="0"/>
        <w:rPr>
          <w:b/>
          <w:b/>
          <w:color w:val="00000A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</w:r>
      <w:r>
        <w:rPr>
          <w:bCs/>
          <w:color w:val="00000A"/>
          <w:sz w:val="28"/>
          <w:szCs w:val="28"/>
        </w:rPr>
        <w:tab/>
        <w:t xml:space="preserve">                   </w:t>
      </w:r>
      <w:r>
        <w:rPr>
          <w:b/>
          <w:bCs/>
          <w:color w:val="00000A"/>
          <w:sz w:val="28"/>
          <w:szCs w:val="28"/>
        </w:rPr>
        <w:t>А</w:t>
      </w:r>
      <w:r>
        <w:rPr>
          <w:b/>
          <w:bCs/>
          <w:sz w:val="28"/>
          <w:szCs w:val="28"/>
        </w:rPr>
        <w:t>.Ф.Корнеев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Надеждинского муниципального образования Пугач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Style22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8.2023 года № 52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заключения о согласовании архитектурно-градостроительного облика объекта капитального строитель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 выдаче заключения о </w:t>
      </w:r>
      <w:r>
        <w:rPr>
          <w:rFonts w:cs="Times New Roman" w:ascii="Times New Roman" w:hAnsi="Times New Roman"/>
          <w:sz w:val="26"/>
          <w:szCs w:val="26"/>
        </w:rPr>
        <w:t>согласовании архитектурно-градостроительного облика объекта капитального строительства (далее – административный регламент) устанавливает порядок и стандарт предоставления муниципальной услуги на территории Надеждин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разработан в целях повышения качества предоставления и доступности муниципальной услуги по выдаче заключения о согласовании архитектурно-градостроительного облика объекта капитального строительства (далее - муниципальная услуга), создания комфортных условий для лиц, обратившихся за предоставлением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Муниципальная услуга включ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заключения о согласовании архитектурно-градостроительного облика объекта капитального стро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ранее выданное заключ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Согласование архитектурно-градостроительного облика объекта капитального строительства на территории Надеждинского муниципального образования Пугачевского муниципального района Саратовской области осуществляется в отношении вновь возводимых объектов капитального строительства, реконструируемых объектов капитального строительства в случае, если работы по реконструкции предусматривают изменение внешнего вида объекта, за исключением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х объектов (в том числе объектов незавершенного строительства и объектов, по которым начаты строительные работы), для которых планируются мероприятия по завершению строительства и не планируются мероприятия по реконструкции, предусматривающие изменения внешнего ви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их объектов, для которых планируются изменения внутренней планировки, капитальный ремонт, а также работы по реконструкции, предусматривающие работы по частичному изменению внешних поверхностей объектов капитального строительства: устройству навесов, тамбуров, витрин, изменению конфигурации крыши, ремонту, утеплению и облицовке фасадов (без изменения типа и колористики облицовочных материалов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культурного наслед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х жилых домов и подсобных сооружений при индивидуальных жилых домах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и отдельно стоящих подземных, полуподземных гаражей, индивидуальных и отдельно стоящих гаражей, кроме объектов, размещаемых вдоль магистральных (основных) у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энергетики, сооружений связи (в том числе антенно-мачтовые сооружения), средств и линий связ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дротехнических сооружений (за исключением набережных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х объектов транспортной инфраструктуры, дорожных сооруж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инженерной инфраструк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наблюдений за физическими и химическими процессами, происходящими в окружающей сред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ведения сельского хозяйства, в том числе объектов для производства, хранения, первичной и глубокой переработки сельскохозяйственной продукции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коммунального обслужи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добычи, производства и переработки (изготовления вещей промышленным способом), первичного хранения, изыскательской деятельности в сферах тяжелой, автомобилестроительной, легкой, фармацевтической, пищевой, строительной, нефтехимической, целлюлозно-бумажной промышленности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ов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, кроме объектов, размещаемых вдоль магистральных (основных) у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ов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, являющихся частями производственных комплексов (зон), особых экономических зон, многопрофильных индустриальных парков, промышленных площадок, промышленных комплексов, технопарков (технологических парков), технопарков в сфере высоких технологий и технополи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заготовки древесины и лесных ресурсов,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редназначенных (используемых) для производства и хранения взрывчатых веществ и средств взрывания, полезных ископаемых, объектов военного назначения и объектов сопутствующей инфраструктуры, размещаемых (используемых) для обеспечения деятельности указанных объектов (контрольно-пропускные пункты, административно-бытовые и хозяйственные блок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заправочных станций и комплек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несение изменений в заключение о согласовании архитектурно-градостроительного облика осуществляется в случа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но-пространственного решения объекта, архитектурного решения фасадов объек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а размещения объекта в пределах земельного участка, комплексного изменения схемы генплана, совмещенной со схемой организации транспортного движения по территор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нового места размещения объек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генплана, совмещенной со схемой организации транспортного движения по территории, более чем на 2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Изменение предварительных схем планов первого и неповторяющегося этажей, а также подземных уровней не требует внесения изменений в заключение о согласова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4. Основными целями согласования архитектурно-градостроительного облика объекта капитального строительства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целостности архитектурно-художественного облика застрой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оценке архитектурно-градостроительных решений объектов капитального строитель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Рассмотрение архитектурно-градостроительного облика объекта капитального строительства осуществляется с учетом Генерального плана Надеждинского муниципального образования Пугачевского муниципального района Саратовской области, Правил землепользования и застройки Надеждинского муниципального образования Пугачевского муниципального района Саратовской области, проектов планировки территорий, требований градостроительного плана земельного участка, наличия существующих и планируемых инженерных сетей, ранее согласованного архитектурно-градостроительного облика объектов существующей и перспективной застройки по следующим критерия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P153"/>
      <w:bookmarkStart w:id="1" w:name="P152"/>
      <w:bookmarkStart w:id="2" w:name="P151"/>
      <w:bookmarkStart w:id="3" w:name="P150"/>
      <w:bookmarkEnd w:id="0"/>
      <w:bookmarkEnd w:id="1"/>
      <w:bookmarkEnd w:id="2"/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>соблюдение сводов правил, региональных, местных нормативов градостроительного проектирования, территориальных строительных норм, правил благоустройства территории города при создании объекта, разработке благоустройства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нешнего вида объекта назначению, функ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нешнего вида объекта - силуэта, стиля, пластики, композиции с детальной проработкой элементов, визуально воспринимаемых на фасадах, с определением материалов отделки с целью формирования целостного архитектурно-художественного облика застройки, в том числе перспективно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с учетом размещения элементов улично-дорожной сети, детских, спортивных, контейнерных площадок, площадок отдыха, автостоянок для размещения и хранения автотранспортных средств, архитектурно-художественного освещения, средств размещения информации и навигации, ограждений, малых архитектурных форм, элементов озеленения в увязке с существующим и перспективным благоустройством прилегающих территорий с целью обеспечения безопасного, беспрерывного пешеходного, транспортного трафика, комфортных условий эксплуатации территор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явителями при предоставлении муниципальной услуги являются физические и (или) юридические лица либо их уполномоченные представители (на основании доверенности, указания закона либо акта уполномоченного на то государственного органа или органа местного самоуправления), являющиеся правообладателями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администрацию Надеждинского муниципального образования Пугачевского муниципального района Саратовской области или муниципальное бюджетное учреждение «Многофункциональный центр организации предоставления государственных и муниципальных услуг в г. Пугачеве» с заявлением о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bookmarkStart w:id="4" w:name="sub_13"/>
      <w:r>
        <w:rPr>
          <w:bCs/>
          <w:sz w:val="26"/>
          <w:szCs w:val="26"/>
        </w:rPr>
        <w:t xml:space="preserve">1.3. </w:t>
      </w:r>
      <w:bookmarkEnd w:id="4"/>
      <w:r>
        <w:rPr>
          <w:bCs/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ую услугу предоставляю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адеждинского муниципального образования Пугачевского муниципального района Саратовской области (далее –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учреждение «Многофункциональный центр организации предоставления государственных и муниципальных услуг в г. Пугачев» (далее - МФЦ,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сто нахождения, график работы, справочные телефоны, адрес электронной почты Уполномоченного органа, МФЦ, а также формы обратной связи размещаются на странице Уполномоченного органа на официальном сайте администрации </w:t>
      </w:r>
      <w:r>
        <w:rPr>
          <w:sz w:val="26"/>
          <w:szCs w:val="26"/>
        </w:rPr>
        <w:t>Надеждин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>, на официальном сайте МФЦ, на Едином портале государственных и муниципальных услуг (функций), на Портале государственных и муниципальных услуг (функций) Саратовской области, на информационных стендах в помещении Уполномоченного органа, МФЦ, где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нахождения, график работы, справочные телефоны, адрес электронной почты Уполномоченного органа, МФЦ также представлены в приложении 3 к настоящему административному регламенту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Адрес официального сайта администрации </w:t>
      </w:r>
      <w:r>
        <w:rPr>
          <w:sz w:val="26"/>
          <w:szCs w:val="26"/>
        </w:rPr>
        <w:t>Надеждин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 xml:space="preserve">: </w:t>
      </w:r>
      <w:r>
        <w:rPr>
          <w:rFonts w:cs="Montserrat;Cambria" w:ascii="Montserrat;Cambria" w:hAnsi="Montserrat;Cambria"/>
          <w:b/>
          <w:bCs/>
          <w:color w:val="273350"/>
          <w:shd w:fill="FFFFFF" w:val="clear"/>
        </w:rPr>
        <w:t>https://nadezhdinskoe-r64.gosweb.gosuslugi.ru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рес страницы Уполномоченного органа на официальном сайте администрации </w:t>
      </w:r>
      <w:r>
        <w:rPr>
          <w:sz w:val="26"/>
          <w:szCs w:val="26"/>
        </w:rPr>
        <w:t>Краснореченского муниципального образования Пугачевского муниципального района Саратовской области</w:t>
      </w:r>
      <w:r>
        <w:rPr>
          <w:bCs/>
          <w:sz w:val="26"/>
          <w:szCs w:val="26"/>
        </w:rPr>
        <w:t xml:space="preserve">: </w:t>
      </w:r>
      <w:r>
        <w:rPr>
          <w:rFonts w:cs="Montserrat;Cambria" w:ascii="Montserrat;Cambria" w:hAnsi="Montserrat;Cambria"/>
          <w:b/>
          <w:bCs/>
          <w:color w:val="273350"/>
          <w:shd w:fill="FFFFFF" w:val="clear"/>
        </w:rPr>
        <w:t>https://nadezhdinskoe-r64.gosweb.gosuslugi.ru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официального сайта МФЦ: </w:t>
      </w:r>
      <w:r>
        <w:rPr>
          <w:sz w:val="26"/>
          <w:szCs w:val="26"/>
        </w:rPr>
        <w:t>www.mfc64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Адрес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: https://</w:t>
      </w:r>
      <w:hyperlink r:id="rId4">
        <w:r>
          <w:rPr>
            <w:rStyle w:val="InternetLink"/>
            <w:bCs/>
            <w:sz w:val="26"/>
            <w:szCs w:val="26"/>
          </w:rPr>
          <w:t>www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государственной информационной системы «Портал государственных и муниципальных услуг (функций) (далее - Портал государственных и муниципальных услуг (функций)): </w:t>
      </w:r>
      <w:r>
        <w:rPr>
          <w:sz w:val="26"/>
          <w:szCs w:val="26"/>
        </w:rPr>
        <w:t>http://www.gosuslugi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Способы и порядок получения информации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администрации Надеждинского муниципального образования Пугачевского муниципального района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ются 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х стендах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фициальном сайте администрации Надеждин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Портале государственных и муниципальных услуг (функций)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ы Уполномоченного органа, ответственные за информирование, определяются ак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о нахождения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- должностные лица и муниципальные служащие Уполномоченного органа, уполномоченные предоставлять муниципальную услугу, и номера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рафик работы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адреса официального сайта администрации Надеждин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реса электронной почты Уполномоченного орган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д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, МФ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</w:t>
      </w:r>
      <w:r>
        <w:rPr>
          <w:bCs/>
          <w:spacing w:val="-2"/>
          <w:sz w:val="26"/>
          <w:szCs w:val="26"/>
        </w:rPr>
        <w:t>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главой Надеждинского муниципального образования Пугачевского муниципального района Саратовской области и направляе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официальном сайте администрации Надеждинского муниципального образования Пугачевского муниципального района Саратовской области, МФЦ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 информационных стендах Уполномоченного органа, МФЦ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согласовании архитектурно-градостроительного облика объекта капитального строи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эрии, предоставляющего муниципальную услуг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2.2.1. Муниципальная услуга предоста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- Уполномоченным органом - в части приема документов, направленных в Уполномоченный орган через Единый портал государственных и муниципальных услуг (функций), Портал, рассмотрения представленных документов, принятия решения и выдачи (направления)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- МФЦ - в части приема, обработки и передачи документов в Уполномоченный орган, выдачи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в рамках межведомственного информационного взаимодействия принимают участие иные государственные органы, органы местного самоуправления, организа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исполнительной власти Саратовской области, уполномоченный в сфере сохранения, использования, популяризации и государственной охраны объектов культурного наследия -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заключения о согласовании архитектурно-градостроительного облика объекта капитального стро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отказа в выдаче заключения о согласовании архитектурно-градостроительного облика объекта капитального строительства с указанием причин отказа в форме письма за подписью главы Надеждин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3.2. Результатом предоставления муниципальной услуги по внесению изменений в заключение о согласовании архитектурно-градостроительного облика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ого заключения о согласовании архитектурно-градостроительного облика объекта капитального строительства и выдача (направление) нового заключения с учетом внесенных измен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отказа во внесении изменений в ранее выданное заключение с указанием причин отказа в форме письма за подписью главы Надеждин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по выдаче заключения/внесению изменений в заключение о согласовании архитектурно-градостроительного облика – не более 10 рабочих дней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через МФЦ срок регистрации заявления и документов и передачи их в Уполномоченный орган – 2 рабочих дн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описании муниципальной услуги на официальном сайте администрации Надеждинского муниципального образования Пугачевского муниципального района Саратовской области в разделе «Муниципальные услуги», на Едином портале государственных и муниципальных услуг (функций), на Портале государственных и муниципальных услуг (функци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 целях получения заключения/внесения изменений в заключение о согласовании архитектурно-градостроительного облика заявитель направляет в Уполномоченный орган заявление по форме согласно приложению 1 к настоящему административному регламент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заявления размещается на официальном сайте администрации Надеждинского муниципального образования Пугачевского муниципального района Саратовской области с возможностью его бесплатного копир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азборчиво в машинописном виде или от рук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В целях получения заключения о согласовании архитектурно-градостроительного облика к заявлению заявитель прилагает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атериалы архитектурно-градостроительного облика объекта капитального строительства (на бумажном и электронном носителях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ую записку, содержащую характеристику и технико-экономические показатели объек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туационный пл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у генплана объекта, совмещенную со схемой организации транспортного движения по территории (на актуализированной топографической основе в масштабе 1:500) с экспликацией, предварительно согласованную с ресурсоснабжающими организациями города, балансодержателями с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у разверток фасадов (по основным улицам с фотофиксацией существующего положения и вставками фасадов проектируемого (реконструируемого) объекта) в колористическом решении (предоставляется для объектов, расположенных вдоль магистральных (основных) улиц, а также для объектов, которые иным образом определяют архитектурный облик Надеждинского муниципального образования Пугачевского муниципального района Саратовской обла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фасадов (в колористическом решении) с предложениями по размещению информационных конструкций и с указанием предполагаемых материалов для отделки фасадов, предварительные схемы планов первого и неповторяющегося этажей, а также подземных уровн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разрезов с указанием высотных отмето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пективные изображения проектируемого объекта (в колористическом решении), вставленные в материалы фотофиксации с нескольких точек его восприятия (3D-визуализация) (предоставляются для объектов, расположенных на первых линиях улиц, а также для объектов, которые иным образом определяют архитектурный облик Надеждинского муниципального образования Пугачевского муниципального района Саратовской обла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архитектурно-градостроительного облика объекта предста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умажном виде с цветными иллюстрациями (графическими материалами), оформленными в виде альбома, в 1 экземпляр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формате PDF или РРТХ в 1 экземпля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архитектурно-градостроительного облика объекта капитального строительства в бумажном виде брошюруются в альбом формата А4 или А3 в указанной последова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ьный лист подписывается авторами - разработчиками альбо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свидетельства о допуске к работам по организации подготовки проектной документации, выданного саморегулируемой организаци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веренность, оформленную в установленном законодательством порядке (при обращении лица, уполномоченного заявителем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6.3. В целях внесения изменений в заключение о согласовании архитектурно-градостроительного облика к заявлению прилагаются заключение о согласовании архитектурно-градостроительного облика, в которое необходимо внести изменения, а также документы, указанные в пункте 2.6.2 настоящего административного регламента, на основании которых необходимо внесение изменений в ранее выданное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Заявление о предоставлении муниципальной услуги представляется заявителем в МФЦ на бумажном носителе непосредственно. Документы к заявлению прилагаются в бумажном виде и на оптическом дис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 Заявитель вправе направить заявление и прилагаемые документы в форме электронных документов с использованием государственных информационных систем: Единого портала государственных и муниципальных услуг (функций)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й электронной подписью заявителя (представителя заявителя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Для получения муниципальной услуги заявитель вправе представить в Уполномоченный орган заключение, выданное органом исполнительной власти Саратовской области, уполномоченным в сфере сохранения, использования, популяризации и государственной охраны объектов культурного наследия,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Запрещено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744"/>
      <w:bookmarkEnd w:id="5"/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2744"/>
      <w:bookmarkStart w:id="7" w:name="sub_100223"/>
      <w:bookmarkEnd w:id="6"/>
      <w:bookmarkEnd w:id="7"/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100223"/>
      <w:bookmarkStart w:id="9" w:name="sub_100224"/>
      <w:bookmarkEnd w:id="8"/>
      <w:bookmarkEnd w:id="9"/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" w:name="sub_100224"/>
      <w:bookmarkStart w:id="11" w:name="sub_100225"/>
      <w:bookmarkEnd w:id="10"/>
      <w:bookmarkEnd w:id="11"/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100225"/>
      <w:bookmarkStart w:id="13" w:name="sub_100226"/>
      <w:bookmarkEnd w:id="12"/>
      <w:bookmarkEnd w:id="13"/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0226"/>
      <w:bookmarkEnd w:id="14"/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я для приостановления предоставления муниципальной услуги не предусмотре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Уполномоченный орган отказывает в выдаче заключения о согласовании архитектурно-градостроительного облика/во внесении изменений в ранее выданное заключение при наличии следующих основа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документов, указанных в подпунктах 2.6.2 или 2.6.3 настоящего административно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bookmarkStart w:id="15" w:name="_Hlk98768371"/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становленным в пунктах 2.6.1-2.6.5 настоящего административно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5"/>
      <w:r>
        <w:rPr>
          <w:rFonts w:cs="Times New Roman" w:ascii="Times New Roman" w:hAnsi="Times New Roman"/>
          <w:sz w:val="26"/>
          <w:szCs w:val="26"/>
        </w:rPr>
        <w:t xml:space="preserve">3) </w:t>
      </w:r>
      <w:bookmarkStart w:id="16" w:name="_Hlk98768485"/>
      <w:r>
        <w:rPr>
          <w:rFonts w:cs="Times New Roman" w:ascii="Times New Roman" w:hAnsi="Times New Roman"/>
          <w:sz w:val="26"/>
          <w:szCs w:val="26"/>
        </w:rPr>
        <w:t>принятие комиссией по согласованию архитектурно-градостроительного облика объекта капитального строительства на территории Надеждинского муниципального образования Пугачевского муниципального района Саратовской области (далее – Комиссия) рекомендации об отказе в согласовании архитектурно-градостроительного облика объектов капитального строительства на основан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17" w:name="_Hlk98768528"/>
      <w:bookmarkEnd w:id="17"/>
      <w:r>
        <w:rPr>
          <w:rFonts w:cs="Times New Roman" w:ascii="Times New Roman" w:hAnsi="Times New Roman"/>
          <w:sz w:val="26"/>
          <w:szCs w:val="26"/>
        </w:rPr>
        <w:t xml:space="preserve">- несоответствия представленных </w:t>
      </w:r>
      <w:bookmarkEnd w:id="16"/>
      <w:r>
        <w:rPr>
          <w:rFonts w:cs="Times New Roman" w:ascii="Times New Roman" w:hAnsi="Times New Roman"/>
          <w:sz w:val="26"/>
          <w:szCs w:val="26"/>
        </w:rPr>
        <w:t>документов требования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ого плана Надеждинского муниципального образования Пугачевского муниципального района Саратовской области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Надеждинского муниципального образования Пугачевского муниципального района Саратовской области, проекта планировки территор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го плана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х регламентов в границах территории Надеждин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согласованного архитектурно-градостроительного облика объектов существующей и перспективной застройки на смежных территори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Hlk98768528"/>
      <w:bookmarkEnd w:id="18"/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9" w:name="_Hlk98768553"/>
      <w:r>
        <w:rPr>
          <w:rFonts w:cs="Times New Roman" w:ascii="Times New Roman" w:hAnsi="Times New Roman"/>
          <w:sz w:val="26"/>
          <w:szCs w:val="26"/>
        </w:rPr>
        <w:t>несоответствия архитектурно-градостроительного облика объекта критериям, определенным в пункте 1.1.5 настоящего административного регламента;</w:t>
      </w:r>
    </w:p>
    <w:p>
      <w:pPr>
        <w:pStyle w:val="Style22"/>
        <w:ind w:firstLine="709"/>
        <w:jc w:val="both"/>
        <w:rPr/>
      </w:pPr>
      <w:bookmarkEnd w:id="19"/>
      <w:r>
        <w:rPr>
          <w:rFonts w:cs="Times New Roman" w:ascii="Times New Roman" w:hAnsi="Times New Roman"/>
          <w:sz w:val="26"/>
          <w:szCs w:val="26"/>
        </w:rPr>
        <w:t>- наличия существующих и планируемых инженерных коммуникац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уполномоченными в соответствии с законодательством Российской Федерации экспертами, участвующими в предоставлении муниципальной услуги, не име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оставление муниципальной услуги осуществляется на безвозмездной основ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истрация заявления осуществляется специалистом Уполномоченного органа, ответственным за регистрацию заявления, в день поступления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по окончании рабочего времени или в нерабочий день оно регистрируется специалистом Уполномоченного органа, ответственным за прием и регистрацию заявления (далее – специалист Уполномоченного органа), в ближайший рабочий день, следующий за днем поступления указанного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Центральный вход в здание Уполномоченного органа, МФЦ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содержащим визуальную, текстовую и иную информацию о правилах предоставления муниципальной услуги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, включая график приема заявителей; условия и порядок получения информации; номера кабинето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, где проводи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образец заполнения заявления о предоставлении муниципальной услуги; перечень оснований для отказа в предоставлении муниципальной услуг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,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МФЦ размещают в занимаемых ими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чень документов, необходимых для получения муниципальной услуги, форма заявления</w:t>
      </w:r>
      <w:r>
        <w:rPr>
          <w:rFonts w:cs="Times New Roman" w:ascii="Times New Roman" w:hAnsi="Times New Roman"/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Интернет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помещении, предназначенном для приема заявителей, размещен «гостевой компьютер», на котором заявителю предоставляется возмож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я и копирования в электронной форме заявления и иных докумен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я с нормативными правовыми актами, регламентирующими предоставление муниципальной услуг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i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, инвалидов (включая инвалидов, использующих кресла-коляски и собак-проводников) (пандусы, поручни, другие специальные приспособлен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На автомобильных стоянках у здания, в которых предоставляется муниципальная услуга, предусматриваются места для бесплатной парковки автомобилей инвали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215"/>
      <w:bookmarkEnd w:id="20"/>
      <w:r>
        <w:rPr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215"/>
      <w:bookmarkStart w:id="22" w:name="sub_10080"/>
      <w:bookmarkEnd w:id="21"/>
      <w:bookmarkEnd w:id="22"/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3" w:name="sub_10080"/>
      <w:bookmarkEnd w:id="23"/>
      <w:r>
        <w:rPr>
          <w:sz w:val="26"/>
          <w:szCs w:val="26"/>
        </w:rPr>
        <w:t>информирование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орудование территорий, прилегающих к месторасположению Уполномоченного органа, МФЦ, местами парковки автотранспортных средств, в том числе для лиц с ограниченными возможност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графика работы Уполномоченного органа, МФЦ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, затраченное на получение конечного результат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4" w:name="sub_10081"/>
      <w:bookmarkEnd w:id="24"/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5" w:name="sub_10081"/>
      <w:bookmarkEnd w:id="25"/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, МФЦ документов, платы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16"/>
      <w:bookmarkEnd w:id="26"/>
      <w:r>
        <w:rPr>
          <w:sz w:val="26"/>
          <w:szCs w:val="26"/>
        </w:rPr>
        <w:t xml:space="preserve">2.16. Перечень классов средств </w:t>
      </w:r>
      <w:hyperlink r:id="rId5">
        <w:r>
          <w:rPr>
            <w:rStyle w:val="InternetLink"/>
            <w:color w:val="000000"/>
            <w:sz w:val="26"/>
            <w:szCs w:val="26"/>
          </w:rPr>
          <w:t>электронной подписи</w:t>
        </w:r>
      </w:hyperlink>
      <w:r>
        <w:rPr>
          <w:color w:val="000000"/>
          <w:sz w:val="26"/>
          <w:szCs w:val="26"/>
        </w:rPr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16"/>
      <w:bookmarkEnd w:id="27"/>
      <w:r>
        <w:rPr>
          <w:color w:val="000000"/>
          <w:sz w:val="26"/>
          <w:szCs w:val="26"/>
        </w:rPr>
        <w:t xml:space="preserve">С учетом </w:t>
      </w:r>
      <w:hyperlink r:id="rId6">
        <w:r>
          <w:rPr>
            <w:rStyle w:val="InternetLink"/>
            <w:color w:val="000000"/>
            <w:sz w:val="26"/>
            <w:szCs w:val="26"/>
          </w:rPr>
          <w:t>Требований</w:t>
        </w:r>
      </w:hyperlink>
      <w:r>
        <w:rPr>
          <w:color w:val="000000"/>
          <w:sz w:val="26"/>
          <w:szCs w:val="26"/>
        </w:rPr>
        <w:t xml:space="preserve"> к средствам электронной подписи, утвержденных </w:t>
      </w:r>
      <w:hyperlink r:id="rId7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</w:t>
      </w:r>
      <w:hyperlink r:id="rId8">
        <w:r>
          <w:rPr>
            <w:rStyle w:val="InternetLink"/>
            <w:color w:val="000000"/>
            <w:sz w:val="26"/>
            <w:szCs w:val="26"/>
          </w:rPr>
          <w:t>электронной подписи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опускаются к использованию следующие классы средств электронной подписи: КС2, КС3, КВ1, КВ2 и КА1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документов о выдаче заключения/внесении изменений в заключение о согласовании архитектурно-градостроительного обли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принятие решения о предоставлении/отказе в предоставлении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Административные процедуры при поступлении заявления о предоставлении муниципальной услуги в Уполномоченный орган, в том числе через МФЦ и с использованием Единого портала государственных и муниципальных услуг (функций), Порта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</w:t>
      </w:r>
      <w:bookmarkStart w:id="28" w:name="sub_3111"/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о выдаче заключения/внесении изменений в заключение о согласовании архитектурно-градостроительного облик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1. Основанием для начала административной процедуры является поступление в Уполномоченный орган заявления о выдаче заключения/внесении изменений в заключение о согласовании архитектурно-градостроительного облика (далее – заявление) с приложенными документами.</w:t>
      </w:r>
    </w:p>
    <w:p>
      <w:pPr>
        <w:pStyle w:val="Style22"/>
        <w:ind w:firstLine="709"/>
        <w:jc w:val="both"/>
        <w:rPr/>
      </w:pPr>
      <w:bookmarkStart w:id="29" w:name="sub_311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 xml:space="preserve">3.2.1.2. При поступлении заявления в электронной форме через Единый портал государственных и муниципальных услуг (функций), Портал </w:t>
      </w:r>
      <w:bookmarkStart w:id="30" w:name="_Hlk94793167"/>
      <w:r>
        <w:rPr>
          <w:rFonts w:cs="Times New Roman" w:ascii="Times New Roman" w:hAnsi="Times New Roman"/>
          <w:sz w:val="26"/>
          <w:szCs w:val="26"/>
        </w:rPr>
        <w:t>Уполномоченного органа в день обращения</w:t>
      </w:r>
      <w:bookmarkEnd w:id="3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9"/>
        <w:jc w:val="both"/>
        <w:rPr/>
      </w:pPr>
      <w:bookmarkStart w:id="31" w:name="sub_3112"/>
      <w:bookmarkEnd w:id="31"/>
      <w:r>
        <w:rPr>
          <w:rFonts w:cs="Times New Roman" w:ascii="Times New Roman" w:hAnsi="Times New Roman"/>
          <w:sz w:val="26"/>
          <w:szCs w:val="26"/>
        </w:rPr>
        <w:t xml:space="preserve">знакомится с направленными документами и заявлением в электронной форме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ывает пакет документов, осуществляет регистрацию заявления;</w:t>
      </w:r>
    </w:p>
    <w:p>
      <w:pPr>
        <w:pStyle w:val="Style22"/>
        <w:ind w:firstLine="709"/>
        <w:jc w:val="both"/>
        <w:rPr/>
      </w:pPr>
      <w:bookmarkStart w:id="32" w:name="sub_3113"/>
      <w:bookmarkEnd w:id="32"/>
      <w:r>
        <w:rPr>
          <w:rFonts w:cs="Times New Roman" w:ascii="Times New Roman" w:hAnsi="Times New Roman"/>
          <w:sz w:val="26"/>
          <w:szCs w:val="26"/>
        </w:rPr>
        <w:t>направляет его главе Надеждинского муниципального образования Пугачевского муниципального района Саратовской области для наложения резолюции по исполнению докуме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с резолюцией главе Надеждинского муниципального образования Пугачевского муниципального района Саратовской области в соответствии с указаниями по исполнению документа в администрацию.</w:t>
      </w:r>
    </w:p>
    <w:p>
      <w:pPr>
        <w:pStyle w:val="Style22"/>
        <w:ind w:firstLine="709"/>
        <w:jc w:val="both"/>
        <w:rPr/>
      </w:pPr>
      <w:bookmarkStart w:id="33" w:name="sub_3113"/>
      <w:bookmarkEnd w:id="33"/>
      <w:r>
        <w:rPr>
          <w:rFonts w:cs="Times New Roman" w:ascii="Times New Roman" w:hAnsi="Times New Roman"/>
          <w:sz w:val="26"/>
          <w:szCs w:val="26"/>
        </w:rPr>
        <w:t>3.2.1.3. При поступлении в Уполномоченный орган заявления через МФЦ специалист Уполномоченного органа в день поступления:</w:t>
      </w:r>
      <w:r>
        <w:rPr/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страцию заяв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поступившее заявление с приложенными документами главе Надеждинского муниципального образования Пугачевского муниципального района Саратовской области для наложения резолюции по исполнению доку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с резолюцией главе Надеждинского муниципального образования Пугачевского муниципального района Саратовской области в соответствии с указаниями по исполнению документа в Администрац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4. Результатом выполнения административной процедуры является зарегистрированное и завизированное заявление и документы, переданные администрации Надеждинского муниципального образования Пугачевского муниципального района Саратовской области, осуществляющей предоставление муниципальной услуги (далее - Администрация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- 1 рабочий день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ссмотрение заявления и принятие решения о предоставлении/отказе в предоставлении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2.1. Основанием для начала административной процедуры является </w:t>
      </w:r>
      <w:bookmarkStart w:id="34" w:name="sub_3122"/>
      <w:r>
        <w:rPr>
          <w:rFonts w:cs="Times New Roman" w:ascii="Times New Roman" w:hAnsi="Times New Roman"/>
          <w:spacing w:val="-4"/>
          <w:sz w:val="26"/>
          <w:szCs w:val="26"/>
        </w:rPr>
        <w:t>зарегистрированное и завизированное заявление и документы, переданные главе Надеждинского муниципального образования Пугачевского муниципального района Саратов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2. Глава Надеждинского муниципального образования Пугачевского муниципального района Саратовской области не позднее 1 рабочего дня со дня поступления к нему заявления и документов назначает исполнителя - специалиста Администрации, ответственного за предоставление муниципальной услуги (далее - специалист Администрации), делая отметку в регистрационной карточке, и передает ему документы на исполнение.</w:t>
      </w:r>
    </w:p>
    <w:p>
      <w:pPr>
        <w:pStyle w:val="Style22"/>
        <w:ind w:firstLine="709"/>
        <w:jc w:val="both"/>
        <w:rPr/>
      </w:pPr>
      <w:bookmarkStart w:id="35" w:name="sub_312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2.2.3. Специалист Администрации в день передачи ему документов и заявления осуществляет проверку документов, необходимых для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4. В случае если объект капитального строительства расположен в границах территорий объектов культурного наследия, в зонах охраны объектов археологического наследия и заявитель не представил документы, указанные в пункте 2.7.1 настоящего административного регламента, специалист Администрации незамедлительно в порядке, установленном действующим законодательством, направляет запрос в орган исполнительной власти Саратовской области, уполномоченный в сфере сохранения, использования, популяризации и государственной охраны объектов культурного наследия, и контролирует получение ответа на запрос.</w:t>
      </w:r>
    </w:p>
    <w:p>
      <w:pPr>
        <w:pStyle w:val="Style22"/>
        <w:ind w:firstLine="709"/>
        <w:jc w:val="both"/>
        <w:rPr/>
      </w:pPr>
      <w:bookmarkStart w:id="36" w:name="sub_3123"/>
      <w:bookmarkEnd w:id="36"/>
      <w:r>
        <w:rPr>
          <w:rFonts w:cs="Times New Roman" w:ascii="Times New Roman" w:hAnsi="Times New Roman"/>
          <w:sz w:val="26"/>
          <w:szCs w:val="26"/>
        </w:rPr>
        <w:t xml:space="preserve">3.2.2.5. При наличии оснований, указанных в подпунктах 1), 2) </w:t>
      </w:r>
      <w:hyperlink w:anchor="sub_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2 настоящего административного регламента, специалист Администрации в течение 3 рабочих дней со дня передачи ему документов и заявления готовит отказ в выдаче заключения/во внесении изменений в заключение о согласования архитектурно-градостроительного облика объекта капитального строительства с указанием причин отказа в форме письма (далее – отказ в предоставлении муниципальной услуги), согласовывает и передает на подпись главе Надеждинского муниципального образования Пугачевского муниципального района Саратовской области Уполномоченного органа, который в этот же день подписывает отказ в предоставлении муниципальной услуги.</w:t>
      </w:r>
    </w:p>
    <w:p>
      <w:pPr>
        <w:pStyle w:val="Style22"/>
        <w:ind w:firstLine="709"/>
        <w:jc w:val="both"/>
        <w:rPr/>
      </w:pPr>
      <w:bookmarkStart w:id="37" w:name="sub_3129"/>
      <w:bookmarkEnd w:id="37"/>
      <w:r>
        <w:rPr>
          <w:rFonts w:cs="Times New Roman" w:ascii="Times New Roman" w:hAnsi="Times New Roman"/>
          <w:sz w:val="26"/>
          <w:szCs w:val="26"/>
        </w:rPr>
        <w:t xml:space="preserve">3.2.2.6. При отсутствии оснований для отказа в предоставлении муниципальной услуги, указанных в подпунктах 1), 2) </w:t>
      </w:r>
      <w:hyperlink w:anchor="sub_2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2 настоящего административного регламента, специалист Администрации незамедлительно инициирует заседание Комиссии</w:t>
      </w:r>
      <w:bookmarkStart w:id="38" w:name="_Hlk9591510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8"/>
      <w:r>
        <w:rPr>
          <w:rFonts w:cs="Times New Roman" w:ascii="Times New Roman" w:hAnsi="Times New Roman"/>
          <w:sz w:val="26"/>
          <w:szCs w:val="26"/>
        </w:rPr>
        <w:t>для  рассмотрения либо заполнения соответствующих раздел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документации требованиям Градостроительного плана земельного участка, требованиям Правил землепользования и застройки территории Надеждинского муниципального образования Пугачевского муниципального района Саратовской обла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документации актуализированным сведениям из информационной системы обеспечения градострои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документации Генеральному плану Надеждинского муниципального образования Пугачевского муниципального района Саратовской област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на предмет соответствия документации информации о существующих и проектируемых инженерных сет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мет соответствия и увязки документации проектам планировки территорий, перспективной застрой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документации Уполномоченным органом - не более 2 рабочих дней со дня прин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9" w:name="_Hlk98769331"/>
      <w:bookmarkEnd w:id="39"/>
      <w:r>
        <w:rPr>
          <w:rFonts w:cs="Times New Roman" w:ascii="Times New Roman" w:hAnsi="Times New Roman"/>
          <w:sz w:val="26"/>
          <w:szCs w:val="26"/>
        </w:rPr>
        <w:t>3.2.2.7</w:t>
      </w:r>
      <w:bookmarkStart w:id="40" w:name="_Hlk98769422"/>
      <w:r>
        <w:rPr>
          <w:rFonts w:cs="Times New Roman" w:ascii="Times New Roman" w:hAnsi="Times New Roman"/>
          <w:sz w:val="26"/>
          <w:szCs w:val="26"/>
        </w:rPr>
        <w:t>. Работа Комиссии осуществляется в соответствии с положением, утвержденным постановлением администрации Надеждинского муниципального образования Пугачевского муниципального района Саратовской области. Рекомендации Комиссии оформляются протоколом, который утверждается председателем Комиссии.</w:t>
      </w:r>
    </w:p>
    <w:p>
      <w:pPr>
        <w:pStyle w:val="Style22"/>
        <w:ind w:firstLine="709"/>
        <w:jc w:val="both"/>
        <w:rPr/>
      </w:pPr>
      <w:bookmarkStart w:id="41" w:name="_Hlk98769331"/>
      <w:bookmarkStart w:id="42" w:name="_Hlk98769496"/>
      <w:bookmarkEnd w:id="41"/>
      <w:bookmarkEnd w:id="40"/>
      <w:bookmarkEnd w:id="42"/>
      <w:r>
        <w:rPr>
          <w:rFonts w:cs="Times New Roman" w:ascii="Times New Roman" w:hAnsi="Times New Roman"/>
          <w:sz w:val="26"/>
          <w:szCs w:val="26"/>
        </w:rPr>
        <w:t>Срок рассмотрения документации Комиссией - не более 5 рабочих дней со дн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3" w:name="_Hlk98769496"/>
      <w:bookmarkEnd w:id="43"/>
      <w:r>
        <w:rPr>
          <w:rFonts w:cs="Times New Roman" w:ascii="Times New Roman" w:hAnsi="Times New Roman"/>
          <w:sz w:val="26"/>
          <w:szCs w:val="26"/>
        </w:rPr>
        <w:t xml:space="preserve">3.2.2.8. </w:t>
      </w:r>
      <w:bookmarkStart w:id="44" w:name="_Hlk98769475"/>
      <w:r>
        <w:rPr>
          <w:rFonts w:cs="Times New Roman" w:ascii="Times New Roman" w:hAnsi="Times New Roman"/>
          <w:sz w:val="26"/>
          <w:szCs w:val="26"/>
        </w:rPr>
        <w:t>Специалист Администрации на основании рекомендаций Комиссии, утвержденных протоколом заседания Комиссии, в течение 2 рабочих дней со дня утверждения указанного протокола готовит заключение о согласовании архитектурно-градостроительного облика объекта капитального строительства (далее – заключение) по форме в соответствии с приложением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административному регламенту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Style22"/>
        <w:ind w:firstLine="709"/>
        <w:jc w:val="both"/>
        <w:rPr/>
      </w:pPr>
      <w:bookmarkStart w:id="45" w:name="sub_3129"/>
      <w:bookmarkStart w:id="46" w:name="sub_31212"/>
      <w:bookmarkEnd w:id="45"/>
      <w:bookmarkEnd w:id="44"/>
      <w:r>
        <w:rPr>
          <w:rFonts w:cs="Times New Roman" w:ascii="Times New Roman" w:hAnsi="Times New Roman"/>
          <w:sz w:val="26"/>
          <w:szCs w:val="26"/>
        </w:rPr>
        <w:t>В случае внесения изменений в заключение ранее выданное заключение аннулируется, готовится новое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9. Глава Надеждинского муниципального образования Пугачевского муниципального района Саратовской области в течение 1 рабочего дня утверждает заключ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31212"/>
      <w:r>
        <w:rPr>
          <w:rFonts w:cs="Times New Roman" w:ascii="Times New Roman" w:hAnsi="Times New Roman"/>
          <w:sz w:val="26"/>
          <w:szCs w:val="26"/>
        </w:rPr>
        <w:t xml:space="preserve">3.2.2.10. Глава Надеждинского муниципального образования Пугачевского муниципального района Саратовской области в течение 1 рабочего дня подписывает отказ в предоставлении муниципальной услуги. </w:t>
      </w:r>
      <w:bookmarkStart w:id="48" w:name="sub_31213"/>
      <w:bookmarkEnd w:id="47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11. Утвержденное заключение либо подписанный отказ в предоставлении муниципальной услуги незамедлительно передается специалисту Уполномоченного органа для направления заявител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12. </w:t>
      </w:r>
      <w:bookmarkEnd w:id="48"/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заключени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ние ранее выданного заключения и утвержденное заключение с учетом внесенных измен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главой Надеждинского муниципального образования Пугачевского муниципального района Саратовской области отказ в выдаче заключения/во внесении изменений в заключение с указанием причин отказа в форме пись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- не более 9 рабочих дней со дня поступления заявления в Уполномоченный орг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bookmarkStart w:id="49" w:name="sub_3131"/>
      <w:r>
        <w:rPr>
          <w:rFonts w:cs="Times New Roman" w:ascii="Times New Roman" w:hAnsi="Times New Roman"/>
          <w:sz w:val="26"/>
          <w:szCs w:val="26"/>
        </w:rPr>
        <w:t xml:space="preserve">3.2.3.1. Основанием для начала выполнения административной процедуры является поступление специалисту Уполномоченного органа </w:t>
      </w:r>
      <w:bookmarkStart w:id="50" w:name="sub_3132"/>
      <w:bookmarkEnd w:id="49"/>
      <w:r>
        <w:rPr>
          <w:rFonts w:cs="Times New Roman" w:ascii="Times New Roman" w:hAnsi="Times New Roman"/>
          <w:sz w:val="26"/>
          <w:szCs w:val="26"/>
        </w:rPr>
        <w:t>утвержденного заключения либо подпис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 для направления заявителю.</w:t>
      </w:r>
    </w:p>
    <w:p>
      <w:pPr>
        <w:pStyle w:val="Style22"/>
        <w:ind w:firstLine="709"/>
        <w:jc w:val="both"/>
        <w:rPr/>
      </w:pPr>
      <w:bookmarkStart w:id="51" w:name="_Hlk94793378"/>
      <w:bookmarkEnd w:id="51"/>
      <w:r>
        <w:rPr>
          <w:rFonts w:cs="Times New Roman" w:ascii="Times New Roman" w:hAnsi="Times New Roman"/>
          <w:sz w:val="26"/>
          <w:szCs w:val="26"/>
        </w:rPr>
        <w:t>3.2.3.2. Специалист Уполномоченного органа в день поступления документов, в случае подачи заявления в электронной форме, направляет результат предоставления муниципальной услуги заявителю через личный кабинет в электронной форме, подписанный усиленной квалифицированной электронной подписью.</w:t>
      </w:r>
    </w:p>
    <w:p>
      <w:pPr>
        <w:pStyle w:val="Style22"/>
        <w:ind w:firstLine="709"/>
        <w:jc w:val="both"/>
        <w:rPr/>
      </w:pPr>
      <w:bookmarkStart w:id="52" w:name="_Hlk94793378"/>
      <w:bookmarkStart w:id="53" w:name="sub_3135"/>
      <w:bookmarkEnd w:id="50"/>
      <w:bookmarkEnd w:id="52"/>
      <w:r>
        <w:rPr>
          <w:rFonts w:cs="Times New Roman" w:ascii="Times New Roman" w:hAnsi="Times New Roman"/>
          <w:spacing w:val="-2"/>
          <w:sz w:val="26"/>
          <w:szCs w:val="26"/>
        </w:rPr>
        <w:t>3.2.3.3. Специалист Уполномоченного органа в день поступления документов, в случае подачи заявления через МФЦ, направляет результат предоставления муниципальной услуги через ячейку в МФЦ для выдачи заявителю (представителю заявителя).</w:t>
      </w:r>
    </w:p>
    <w:p>
      <w:pPr>
        <w:pStyle w:val="Style22"/>
        <w:ind w:firstLine="709"/>
        <w:jc w:val="both"/>
        <w:rPr/>
      </w:pPr>
      <w:bookmarkStart w:id="54" w:name="sub_3135"/>
      <w:r>
        <w:rPr>
          <w:rFonts w:cs="Times New Roman" w:ascii="Times New Roman" w:hAnsi="Times New Roman"/>
          <w:sz w:val="26"/>
          <w:szCs w:val="26"/>
        </w:rPr>
        <w:t xml:space="preserve">3.2.3.4. </w:t>
      </w:r>
      <w:bookmarkStart w:id="55" w:name="sub_31351"/>
      <w:bookmarkEnd w:id="54"/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направление заявителю (представителю заявителя) результата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не более 1 рабочего дня со дня поступления специалисту Уполномоченного органа документов для направления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333"/>
      <w:bookmarkEnd w:id="55"/>
      <w:r>
        <w:rPr>
          <w:rFonts w:cs="Times New Roman" w:ascii="Times New Roman" w:hAnsi="Times New Roman"/>
          <w:sz w:val="26"/>
          <w:szCs w:val="26"/>
        </w:rPr>
        <w:t xml:space="preserve">3.3. </w:t>
      </w:r>
      <w:bookmarkStart w:id="57" w:name="_Hlk97279767"/>
      <w:r>
        <w:rPr>
          <w:rFonts w:cs="Times New Roman" w:ascii="Times New Roman" w:hAnsi="Times New Roman"/>
          <w:sz w:val="26"/>
          <w:szCs w:val="26"/>
        </w:rPr>
        <w:t>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олномоченный орган, МФЦ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  <w:bookmarkEnd w:id="56"/>
      <w:bookmarkEnd w:id="57"/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глава Надеждинского муниципального образования Пугачевского муниципального района Саратовской области, руководитель структурного подразделения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осуществляет глава Надеждинского муниципального образования Пугачевского муниципального района Саратовской области, директор (заместитель директора)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предоставляемой муниципальной услуги включает в себя проведение следующих мероприятий: проверки, выявление и устранение нарушений прав заинтересованных лиц, оформление заключений по результатам проверок, подготовка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проводятся по мере необходимости на основании распоряжения главы Надеждинского муниципального образования Пугачевского муниципального района Саратовской области, директора (заместителя директора) МФ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главой Надеждинского муниципального образования Пугачевского муниципального района Саратовской области, директором (заместителем директора)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50"/>
      <w:r>
        <w:rPr>
          <w:sz w:val="26"/>
          <w:szCs w:val="26"/>
        </w:rPr>
        <w:t xml:space="preserve">4.3. Контроль предоставления муниципальной услуги со стороны граждан, их объединений и организаций осуществляется в порядке и формах, предусмотренных </w:t>
      </w:r>
      <w:hyperlink r:id="rId9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.07.2014 № 212-ФЗ «Об основах общественного контроля в Российской Федерации», другими федеральными законам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тветственность за ненадлежащее исполнение возложенных обязанностей по предоставлению муниципальной услуги, нарушение требований административного регламента возлагается на муниципального служащего Уполномоченного органа в соответствии с действующим законодательством Российской Федерации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9" w:name="sub_50"/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</w:t>
      </w:r>
      <w:bookmarkEnd w:id="59"/>
      <w:r>
        <w:rPr>
          <w:rFonts w:cs="Times New Roman" w:ascii="Times New Roman" w:hAnsi="Times New Roman"/>
          <w:sz w:val="26"/>
          <w:szCs w:val="26"/>
        </w:rPr>
        <w:t>х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0" w:name="sub_51"/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 и </w:t>
      </w:r>
      <w:hyperlink r:id="rId11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подачи и рассмотрения жалоб на решения и действия (бездействие) органа мэрии, предоставляющего муниципальную услугу, многофункционального центра, а также их должностных лиц либо муниципальных служащих, работников, утвержденным </w:t>
      </w:r>
      <w:hyperlink r:id="rId1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мэрии города от 29.05.2012 № 3030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Информация о порядке досудебного (внесудебного) обжалования действий (бездействия) и решений, принятых (осуществленных) в ходе предоставления муниципальной услуги, размещается на </w:t>
      </w:r>
      <w:hyperlink r:id="rId13">
        <w:r>
          <w:rPr>
            <w:rStyle w:val="InternetLink"/>
            <w:color w:val="000000"/>
            <w:sz w:val="26"/>
            <w:szCs w:val="26"/>
          </w:rPr>
          <w:t>Едином портале</w:t>
        </w:r>
      </w:hyperlink>
      <w:r>
        <w:rPr>
          <w:color w:val="000000"/>
          <w:sz w:val="26"/>
          <w:szCs w:val="26"/>
        </w:rPr>
        <w:t xml:space="preserve"> государственных и муниципальных услуг (функций), на </w:t>
      </w:r>
      <w:hyperlink r:id="rId14">
        <w:r>
          <w:rPr>
            <w:rStyle w:val="InternetLink"/>
            <w:color w:val="000000"/>
            <w:sz w:val="26"/>
            <w:szCs w:val="26"/>
          </w:rPr>
          <w:t>Портал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1" w:name="sub_53"/>
      <w:r>
        <w:rPr>
          <w:sz w:val="26"/>
          <w:szCs w:val="26"/>
        </w:rPr>
        <w:t>5.4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  <w:bookmarkEnd w:id="61"/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6.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нформирование заявителей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Информацию о правилах предоставления муниципальной услуги в МФЦ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Информирование по вопросам предоставления муниципальной услуги осуществляется специалистами МФЦ, ответственными за информ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удебный и судебный порядок обжалования действий (бездействия) работников МФЦ, ответственных за предоставление муниципальной услуги, а также решений, принятых в ходе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Административные процедуры при поступлении заявления о предоставлении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ФЦ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регистрация и передача в Уполномоченный орган представленных заявителем заявления 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з Уполномоченного органа и выдача результата предоставления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2" w:name="sub_341"/>
      <w:bookmarkEnd w:id="62"/>
      <w:r>
        <w:rPr>
          <w:sz w:val="26"/>
          <w:szCs w:val="26"/>
        </w:rPr>
        <w:t>6.3. Прием, регистрация и передача в Уполномоченный орган представленных заявителем заявления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Основанием для начала данной административной процедуры является заявление и прилагаемые к нему документы, поступившие специалисту МФЦ лично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3.2. Специалист МФЦ в день поступления заявления и прилагаемы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документа, удостоверяющего личность заявителя, представителя заявителя, а также документа, удостоверяющего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ет в заявлении правильность указания Ф.И.О. физического лица либо наименования юридического лица, а также наличие подписи физического лица либо представителя юридического лица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веряет копии документов на основании представленных оригиналов, на копиях ставит отметку об их соответствии оригиналу и возвращает оригиналы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представленное заявителем заявление в программно-техническом комплексе АИС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в двух экземплярах расписку о принятии документов и один экземпляр выда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 для передачи специалисту, ответственному за прием и передачу документов в Уполномоченный орган, и передает его в порядке делопроизводства специалисту, ответственному за прием, передачу документов в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Специалист МФЦ, ответственный за прием и передачу документов в 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инятый от заявителя пакет документов, акт приема-передачи документов в двух экземплярах для передачи на рассмотрение в Уполномоченный орг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ает документы через ячейку в Уполномоченный орган в порядке, установленном Соглашением о взаимодействии между Уполномоченным органом и МФЦ при предоставлении муниципальных услуг, не позднее 16.00 час. рабочего дня, следующего за днем поступления в МФЦ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4. Результатом административной процедуры является принятое, зарегистрированное и переданное в ячейку заявление и прилагаем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- не более 2 рабочих дней со дня поступления заявления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_Hlk98769610"/>
      <w:bookmarkEnd w:id="63"/>
      <w:r>
        <w:rPr>
          <w:sz w:val="26"/>
          <w:szCs w:val="26"/>
        </w:rPr>
        <w:t xml:space="preserve">6.4. Рассмотрение заявления и принятие решения о предоставлении/отказе в предоставлении муниципальной услуги осуществляется Уполномоченным органом в порядке и в сроки, предусмотренные пунктом 3.2.2 настоящего административного регламента.  </w:t>
      </w:r>
    </w:p>
    <w:p>
      <w:pPr>
        <w:pStyle w:val="Normal"/>
        <w:ind w:firstLine="709"/>
        <w:jc w:val="both"/>
        <w:rPr/>
      </w:pPr>
      <w:bookmarkStart w:id="64" w:name="sub_341"/>
      <w:bookmarkStart w:id="65" w:name="_Hlk98769610"/>
      <w:bookmarkEnd w:id="64"/>
      <w:bookmarkEnd w:id="65"/>
      <w:r>
        <w:rPr>
          <w:sz w:val="26"/>
          <w:szCs w:val="26"/>
        </w:rPr>
        <w:t>6.5.</w:t>
      </w:r>
      <w:r>
        <w:rPr/>
        <w:t xml:space="preserve"> </w:t>
      </w:r>
      <w:r>
        <w:rPr>
          <w:sz w:val="26"/>
          <w:szCs w:val="26"/>
        </w:rPr>
        <w:t>Получение из Уполномоченного органа и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. Основанием для начала данной административной процедуры является поступление результата предоставления муниципальной услуги </w:t>
      </w:r>
      <w:bookmarkStart w:id="66" w:name="_Hlk94790049"/>
      <w:r>
        <w:rPr>
          <w:sz w:val="26"/>
          <w:szCs w:val="26"/>
        </w:rPr>
        <w:t>в ячейку, переданного из Уполномоченного органа в МФЦ</w:t>
      </w:r>
      <w:bookmarkEnd w:id="66"/>
      <w:r>
        <w:rPr>
          <w:sz w:val="26"/>
          <w:szCs w:val="26"/>
        </w:rPr>
        <w:t xml:space="preserve"> в соответствии с пунктом 3.2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2. Специалист МФЦ, ответственный за прием и передачу документов в Уполномоченный орг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ирает из ячейки документы, являющиеся результатом предоставления муниципальной услуги, и акт приема-пере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верку указанных документов на соответствие акту приема-пере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акт приема-передачи и возвращает один экземпляр акта в ячейку с отметками для получения специалистом Уполномоченного органа, ответственным за делопроиз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авляет документы, являющиеся результатом предоставления муниципальной услуги, и второй экземпляр акта приема-передачи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3. Специалист МФЦ не позднее рабочего дня, следующего за днем поступления документов из Уполномоченного органа, информирует заявителя или его законного представителя о подготовке результата предоставления муниципальной услуги и возможности его получения в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4. Результат предоставления муниципальной услуги выдается лично заявителю при предъявлении документа, удостоверяющего личность, либо представителю заявителя при предъявлении документа, удостоверяющего полномочия представителя заявителя, 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5. Результатом административной процедуры является выданное заявителю</w:t>
      </w:r>
      <w:r>
        <w:rPr/>
        <w:t xml:space="preserve"> </w:t>
      </w:r>
      <w:r>
        <w:rPr>
          <w:sz w:val="26"/>
          <w:szCs w:val="26"/>
        </w:rPr>
        <w:t>заключение либо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6. В случае если заявитель или законный представитель в течение 60 календарных дней после уведомления о подготовке результата предоставления муниципальной услуги и возможности его получения не явились для его получения, специалист МФЦ возвращает в Уполномоченный орган документы, являющиеся результатом предоставления муниципальной услуги, не позднее 3 рабочих дней после окончания указанного срок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6.5.7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олномоченный орган, МФЦ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1056"/>
        <w:gridCol w:w="2904"/>
      </w:tblGrid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rPr/>
            </w:pPr>
            <w:bookmarkStart w:id="67" w:name="_Hlk95375008"/>
            <w:bookmarkEnd w:id="67"/>
            <w:r>
              <w:rPr>
                <w:sz w:val="26"/>
                <w:szCs w:val="26"/>
              </w:rPr>
              <w:t xml:space="preserve">Главе </w:t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Ф.И.О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gridSpan w:val="4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для юридического лица указывается полное наименование 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организации, для физического лица указываются фамилия, имя,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отчество заявителя, для лица, действующего по доверенности,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- фамилия, имя отчество лица, действующего на основании</w:t>
            </w:r>
          </w:p>
        </w:tc>
      </w:tr>
      <w:tr>
        <w:trPr/>
        <w:tc>
          <w:tcPr>
            <w:tcW w:w="4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доверенности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декс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город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6"/>
                <w:szCs w:val="26"/>
                <w:vertAlign w:val="superscript"/>
              </w:rPr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vertAlign w:val="superscript"/>
              </w:rPr>
              <w:t>(номер контактного телефона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30"/>
        <w:gridCol w:w="1087"/>
        <w:gridCol w:w="3424"/>
      </w:tblGrid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рассмотреть архитектурно-градостроительный облик объекта: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наименование объекта)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мер ранее выданного заключения о согласовании архитектурно-градостроительного облика объ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бъекта (при наличии):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адрес)</w:t>
            </w:r>
          </w:p>
        </w:tc>
      </w:tr>
      <w:tr>
        <w:trPr/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</w:t>
            </w:r>
          </w:p>
        </w:tc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Кадастровый номер здания, строения, сооружения: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назначение объекта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Документы, прилагаемые к заявлению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пособ получения результата предоставления услуги (ненужное зачеркнуть)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в МФЦ (в случае подачи заявления в МФЦ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ез</w:t>
      </w:r>
      <w:bookmarkStart w:id="68" w:name="_Hlk98770302"/>
      <w:r>
        <w:rPr>
          <w:sz w:val="26"/>
          <w:szCs w:val="26"/>
        </w:rPr>
        <w:t xml:space="preserve"> Единый портал государственных и муниципальных услуг (функций)</w:t>
      </w:r>
      <w:bookmarkEnd w:id="68"/>
      <w:r>
        <w:rPr>
          <w:sz w:val="26"/>
          <w:szCs w:val="26"/>
        </w:rPr>
        <w:t>.</w:t>
      </w:r>
    </w:p>
    <w:p>
      <w:pPr>
        <w:pStyle w:val="Normal"/>
        <w:ind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1"/>
        <w:gridCol w:w="2999"/>
        <w:gridCol w:w="286"/>
        <w:gridCol w:w="3074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</w:t>
      </w:r>
    </w:p>
    <w:tbl>
      <w:tblPr>
        <w:tblW w:w="49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Ф.И.О., подпись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left="4956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Регистрационный №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 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Дата:  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Заключ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согласовании архитектурно-градостроительного облика объекта/изменений в ранее выданное заключение о согласовании архитектурно-градостроительного облика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Вид работ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Наименование объ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Адрес объ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Владение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kern w:val="2"/>
          <w:sz w:val="25"/>
          <w:szCs w:val="25"/>
          <w:u w:val="single"/>
        </w:rPr>
        <w:t>Функциональное назначение помещений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Заказчик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>Градостроительный план земельного участка:</w:t>
      </w:r>
      <w:r>
        <w:rPr>
          <w:b/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Проектная организация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>Свидетельство СРО:</w:t>
      </w:r>
      <w:r>
        <w:rPr>
          <w:kern w:val="2"/>
          <w:sz w:val="25"/>
          <w:szCs w:val="25"/>
        </w:rPr>
        <w:t xml:space="preserve"> </w:t>
      </w:r>
      <w:r>
        <w:rPr>
          <w:color w:val="000000"/>
          <w:kern w:val="2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Руководитель проект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  <w:u w:val="single"/>
        </w:rPr>
        <w:t>Основные параметры архитектурно-градостроительного облика объекта</w:t>
      </w:r>
      <w:r>
        <w:rPr>
          <w:kern w:val="2"/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технико-экономические показатели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краткое описание архитектурного решения фасадов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" w:hanging="426"/>
        <w:jc w:val="both"/>
        <w:rPr/>
      </w:pPr>
      <w:r>
        <w:rPr>
          <w:kern w:val="2"/>
          <w:sz w:val="25"/>
          <w:szCs w:val="25"/>
          <w:u w:val="single"/>
        </w:rPr>
        <w:t>краткое описание планировочной организации земельного участка</w:t>
      </w:r>
      <w:r>
        <w:rPr>
          <w:kern w:val="2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  <w:u w:val="single"/>
        </w:rPr>
      </w:pPr>
      <w:r>
        <w:rPr>
          <w:kern w:val="2"/>
          <w:sz w:val="25"/>
          <w:szCs w:val="25"/>
          <w:u w:val="single"/>
        </w:rPr>
        <w:t xml:space="preserve">Реш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/>
      </w:pPr>
      <w:r>
        <w:rPr>
          <w:kern w:val="2"/>
          <w:sz w:val="25"/>
          <w:szCs w:val="25"/>
        </w:rPr>
        <w:t>Архитектурно-градостроительный облик объекта капитального строительства СОГЛАСОВАН (</w:t>
      </w:r>
      <w:r>
        <w:rPr>
          <w:color w:val="000000"/>
          <w:kern w:val="2"/>
          <w:sz w:val="25"/>
          <w:szCs w:val="25"/>
        </w:rPr>
        <w:t>прилагается на __ л. в 1 экз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Дополнительно сообщаем, что: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ind w:right="-1" w:hanging="36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</w:t>
      </w:r>
      <w:r>
        <w:rPr>
          <w:kern w:val="2"/>
          <w:sz w:val="25"/>
          <w:szCs w:val="25"/>
        </w:rPr>
        <w:t xml:space="preserve">Дата: _____ №: ________ </w:t>
      </w:r>
    </w:p>
    <w:p>
      <w:pPr>
        <w:pStyle w:val="Normal"/>
        <w:widowControl w:val="false"/>
        <w:autoSpaceDE w:val="false"/>
        <w:ind w:right="-1" w:hanging="36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5"/>
          <w:szCs w:val="25"/>
        </w:rPr>
        <w:t xml:space="preserve">Глава Надеждинского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униципального образования __________________________  __________________                                 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</w:t>
      </w:r>
      <w:r>
        <w:rPr>
          <w:kern w:val="2"/>
          <w:sz w:val="20"/>
          <w:szCs w:val="20"/>
        </w:rPr>
        <w:t>подпись                                                                    Ф.И.О</w:t>
      </w:r>
      <w:r>
        <w:rPr>
          <w:kern w:val="2"/>
          <w:sz w:val="25"/>
          <w:szCs w:val="25"/>
        </w:rPr>
        <w:t xml:space="preserve">     </w:t>
      </w:r>
    </w:p>
    <w:p>
      <w:pPr>
        <w:pStyle w:val="Normal"/>
        <w:ind w:left="528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1"/>
        <w:rPr>
          <w:sz w:val="22"/>
          <w:szCs w:val="22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сте нахождения, графике работы, справочные телефоны, адрес электронной почты Уполномоченного органа,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4"/>
        <w:gridCol w:w="1843"/>
        <w:gridCol w:w="2410"/>
        <w:gridCol w:w="20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,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Надеждинскогомуниципального образования Пу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: 413701, Саратовская область, Пугачевский район, с. Надеждинка,                          ул. Победа,  д.7;</w:t>
            </w:r>
          </w:p>
          <w:p>
            <w:pPr>
              <w:pStyle w:val="Normal"/>
              <w:autoSpaceDE w:val="false"/>
              <w:rPr/>
            </w:pPr>
            <w:r>
              <w:rPr/>
              <w:t>фактический:</w:t>
            </w:r>
          </w:p>
          <w:p>
            <w:pPr>
              <w:pStyle w:val="Normal"/>
              <w:autoSpaceDE w:val="false"/>
              <w:rPr/>
            </w:pPr>
            <w:r>
              <w:rPr/>
              <w:t>413701, Саратовская область, Пугачевский район, с. Надеждинка,                          ул.Победа 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8 (84574) 34218;</w:t>
            </w:r>
          </w:p>
          <w:p>
            <w:pPr>
              <w:pStyle w:val="Normal"/>
              <w:autoSpaceDE w:val="false"/>
              <w:rPr/>
            </w:pPr>
            <w:r>
              <w:rPr/>
              <w:t>факс: 8 (84574) 34185;</w:t>
            </w:r>
          </w:p>
          <w:p>
            <w:pPr>
              <w:pStyle w:val="Normal"/>
              <w:autoSpaceDE w:val="false"/>
              <w:rPr/>
            </w:pPr>
            <w:r>
              <w:rPr/>
              <w:t>эл. Почта:</w:t>
            </w:r>
          </w:p>
          <w:p>
            <w:pPr>
              <w:pStyle w:val="Normal"/>
              <w:rPr>
                <w:rFonts w:ascii="Montserrat;Cambria" w:hAnsi="Montserrat;Cambria" w:cs="Montserrat;Cambria"/>
                <w:b/>
                <w:b/>
                <w:bCs/>
                <w:color w:val="273350"/>
                <w:shd w:fill="FFFFFF" w:val="clear"/>
              </w:rPr>
            </w:pP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nadezhdinskoe-r64.gosweb.gosuslugi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tserrat;Cambria" w:hAnsi="Montserrat;Cambria" w:cs="Montserrat;Cambria"/>
                <w:b/>
                <w:b/>
                <w:bCs/>
                <w:color w:val="273350"/>
                <w:shd w:fill="FFFFFF" w:val="clear"/>
              </w:rPr>
            </w:pPr>
            <w:r>
              <w:rPr>
                <w:rFonts w:cs="Montserrat;Cambria" w:ascii="Montserrat;Cambria" w:hAnsi="Montserrat;Cambria"/>
                <w:b/>
                <w:bCs/>
                <w:color w:val="273350"/>
                <w:shd w:fill="FFFFFF" w:val="clear"/>
              </w:rPr>
              <w:t>https://nadezhdinskoe-r64.gosweb.gosuslugi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rPr/>
            </w:pPr>
            <w:r>
              <w:rPr/>
              <w:t>с 8.00. до 17.00 (перерыв 12.00 - 13.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ФЦ г. Пуг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атовская обл., г. Пугачев, ул. Топорковская, д.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8 (84574) 46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mfc64.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autoSpaceDE w:val="false"/>
              <w:rPr/>
            </w:pPr>
            <w:r>
              <w:rPr/>
              <w:t>с 9.00 до 20.0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до 17.00. 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енье -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right="-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                                                                      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внесении изменений в заключение о согласовании архитектурно-градостроительного обл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Mailicon">
    <w:name w:val="mailic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">
    <w:name w:val="hyper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sz w:val="2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bileonline.garant.ru/document?id=12084522&amp;sub=21" TargetMode="External"/><Relationship Id="rId6" Type="http://schemas.openxmlformats.org/officeDocument/2006/relationships/hyperlink" Target="http://mobileonline.garant.ru/document?id=70039150&amp;sub=66" TargetMode="External"/><Relationship Id="rId7" Type="http://schemas.openxmlformats.org/officeDocument/2006/relationships/hyperlink" Target="http://mobileonline.garant.ru/document?id=70039150&amp;sub=0" TargetMode="External"/><Relationship Id="rId8" Type="http://schemas.openxmlformats.org/officeDocument/2006/relationships/hyperlink" Target="http://mobileonline.garant.ru/document?id=12084522&amp;sub=21" TargetMode="External"/><Relationship Id="rId9" Type="http://schemas.openxmlformats.org/officeDocument/2006/relationships/hyperlink" Target="http://mobileonline.garant.ru/document?id=70600452&amp;sub=0" TargetMode="External"/><Relationship Id="rId10" Type="http://schemas.openxmlformats.org/officeDocument/2006/relationships/hyperlink" Target="http://mobileonline.garant.ru/document?id=12077515&amp;sub=0" TargetMode="External"/><Relationship Id="rId11" Type="http://schemas.openxmlformats.org/officeDocument/2006/relationships/hyperlink" Target="http://mobileonline.garant.ru/document?id=20277267&amp;sub=1000" TargetMode="External"/><Relationship Id="rId12" Type="http://schemas.openxmlformats.org/officeDocument/2006/relationships/hyperlink" Target="http://mobileonline.garant.ru/document?id=20277267&amp;sub=0" TargetMode="External"/><Relationship Id="rId13" Type="http://schemas.openxmlformats.org/officeDocument/2006/relationships/hyperlink" Target="http://mobileonline.garant.ru/document?id=20237777&amp;sub=404" TargetMode="External"/><Relationship Id="rId14" Type="http://schemas.openxmlformats.org/officeDocument/2006/relationships/hyperlink" Target="http://mobileonline.garant.ru/document?id=20237777&amp;sub=157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Томилина</dc:creator>
  <dc:description/>
  <cp:keywords/>
  <dc:language>en-US</dc:language>
  <cp:lastModifiedBy>user</cp:lastModifiedBy>
  <cp:lastPrinted>2023-07-05T11:13:00Z</cp:lastPrinted>
  <dcterms:modified xsi:type="dcterms:W3CDTF">2023-08-04T05:2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603583</vt:r8>
  </property>
  <property fmtid="{D5CDD505-2E9C-101B-9397-08002B2CF9AE}" pid="3" name="_AuthorEmail">
    <vt:lpwstr>garshina.os@cherepovetscity.ru</vt:lpwstr>
  </property>
  <property fmtid="{D5CDD505-2E9C-101B-9397-08002B2CF9AE}" pid="4" name="_AuthorEmailDisplayName">
    <vt:lpwstr>Гаршина Ольга Станиславовна</vt:lpwstr>
  </property>
  <property fmtid="{D5CDD505-2E9C-101B-9397-08002B2CF9AE}" pid="5" name="_EmailSubject">
    <vt:lpwstr>АР окончательный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